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296" w:hanging="0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296" w:hanging="0"/>
        <w:jc w:val="both"/>
        <w:rPr/>
      </w:pPr>
      <w:r>
        <w:rPr/>
        <w:t>Про внесення змін до п.3 рішення 24-ої сесії Хмельницької міської ради від 24.04.2013р. №44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540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землеустрій»,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1. Внести зміни до п.3 рішення 24-ої сесії Хмельницької міської ради від 24.04.2013р. №44, згідно зі зверненням Зайця М.С. виклавши його в новій редакції: «3. Після сплати коштів, передбачених у п.2 даного рішення, громадянину Зайцю М.С. рекомендувати виготов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та споруд (присадибна ділянка) площею 1000 кв.м. по вул.Гонти,106»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219" w:hanging="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219" w:hanging="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219" w:hanging="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219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pacing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14:00Z</dcterms:created>
  <dc:creator>D_Golenko</dc:creator>
  <dc:description/>
  <cp:keywords/>
  <dc:language>en-US</dc:language>
  <cp:lastModifiedBy>Vika</cp:lastModifiedBy>
  <cp:lastPrinted>2013-07-18T13:30:00Z</cp:lastPrinted>
  <dcterms:modified xsi:type="dcterms:W3CDTF">2013-09-03T15:14:00Z</dcterms:modified>
  <cp:revision>2</cp:revision>
  <dc:subject/>
  <dc:title> н</dc:title>
</cp:coreProperties>
</file>