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lang w:eastAsia="uk-UA"/>
        </w:rPr>
      </w:pPr>
      <w:r>
        <w:rPr>
          <w:rFonts w:eastAsia="Arial" w:cs="Arial" w:ascii="Arial" w:hAnsi="Arial"/>
          <w:b/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0541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-8.3pt;width:468.65pt;height:259.45pt" coordorigin="7,-166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-166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045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765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765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right="5386" w:hanging="0"/>
        <w:jc w:val="both"/>
        <w:rPr/>
      </w:pP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надання </w:t>
      </w:r>
      <w:r>
        <w:rPr/>
        <w:t>дозволу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громадянам</w:t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/>
      </w:pPr>
      <w:r>
        <w:rPr/>
        <w:t>ВИРІШИЛА:</w:t>
      </w:r>
    </w:p>
    <w:p>
      <w:pPr>
        <w:pStyle w:val="Normal"/>
        <w:spacing w:lineRule="auto" w:line="228"/>
        <w:rPr/>
      </w:pPr>
      <w:r>
        <w:rPr/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1. Надати дозвіл на розроблення проектів землеустрою щодо відведення земельних ділянок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1.2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2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1.3. для будівництва індивідуальних гаражів – землі житлової та громадської забудови із земель міської ради (додаток 3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2. Надати дозвіл на розроблення проектів землеустрою щодо відведення земельних ділянок для передачі в оренду громадянам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2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/>
        <w:t>громадянину (додаток 4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2.2. для будівництва індивідуальних гаражів – землі житлової та громадської забудови із земель міської ради (додаток 5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 Надати дозвіл на розроблення технічної документації із землеустрою щодо встановлення (відновлення) меж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/>
        <w:t xml:space="preserve"> громадян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1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6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3.2.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ед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собист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елянськог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(додаток 7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3.3. для ведення садівництва -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ільськогосподар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знач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8)</w:t>
      </w:r>
      <w:r>
        <w:rPr>
          <w:rFonts w:cs="Times New Roman CYR" w:ascii="Times New Roman CYR" w:hAnsi="Times New Roman CYR"/>
        </w:rPr>
        <w:t>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3.4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9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4. Надати дозвіл на розроблення технічної документації із землеустрою щодо встановлення (відновлення) меж </w:t>
      </w:r>
      <w:r>
        <w:rPr>
          <w:rFonts w:cs="Times New Roman CYR" w:ascii="Times New Roman CYR" w:hAnsi="Times New Roman CYR"/>
        </w:rPr>
        <w:t>земе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и</w:t>
      </w:r>
      <w:r>
        <w:rPr/>
        <w:t xml:space="preserve"> громадянам для передачі у спільну сумісну власність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0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/>
      </w:pPr>
      <w:r>
        <w:rPr/>
        <w:t xml:space="preserve">5. Надати дозвіл на розроблення технічної документації із землеустрою щодо встановлення (відновлення) меж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/>
        <w:t xml:space="preserve"> громадянам для передачі в оренду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1.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громадянам, які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</w:t>
      </w:r>
      <w:r>
        <w:rPr>
          <w:rFonts w:cs="Times New Roman CYR" w:ascii="Times New Roman CYR" w:hAnsi="Times New Roman CYR"/>
          <w:spacing w:val="-4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1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 xml:space="preserve">5.2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 xml:space="preserve">(додаток </w:t>
      </w:r>
      <w:r>
        <w:rPr>
          <w:rFonts w:eastAsia="Times New Roman CYR" w:cs="Times New Roman CYR" w:ascii="Times New Roman CYR" w:hAnsi="Times New Roman CYR"/>
        </w:rPr>
        <w:t>12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pacing w:val="-4"/>
        </w:rPr>
        <w:t>5.3.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для будівництва індивідуальних гаражів – землі житлової та громадської забудови із земель міської ради (додаток 13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6. Надати дозвіл на 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и</w:t>
      </w:r>
      <w:r>
        <w:rPr/>
        <w:t xml:space="preserve"> громадянам для передачі в спільну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14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ind w:firstLine="567"/>
        <w:jc w:val="both"/>
        <w:rPr/>
      </w:pPr>
      <w:r>
        <w:rPr/>
        <w:t>7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/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type w:val="nextPage"/>
          <w:pgSz w:w="11906" w:h="16838"/>
          <w:pgMar w:left="1418" w:right="849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</w:t>
      </w:r>
      <w:r>
        <w:rPr>
          <w:i/>
          <w:lang w:val="ru-RU"/>
        </w:rPr>
        <w:t xml:space="preserve">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</w:t>
      </w:r>
      <w:r>
        <w:rPr>
          <w:i/>
          <w:lang w:val="ru-RU"/>
        </w:rPr>
        <w:t>4</w:t>
      </w:r>
      <w:r>
        <w:rPr>
          <w:i/>
        </w:rPr>
        <w:t>8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:</w:t>
      </w:r>
    </w:p>
    <w:tbl>
      <w:tblPr>
        <w:tblW w:w="11769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3"/>
        <w:gridCol w:w="2205"/>
        <w:gridCol w:w="900"/>
        <w:gridCol w:w="5763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СЕНКО Володимир Віталій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ленова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виконкому Хмельницької міської ради від 21.06.1990р. №109А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МЧУК Оксана Анатолі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Лебедина,1-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68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зпорядження районної державної адміністрації Хмельницької області від 10.02.2011р. №265/11-р</w:t>
            </w:r>
          </w:p>
          <w:p>
            <w:pPr>
              <w:pStyle w:val="Normal"/>
              <w:snapToGrid w:val="false"/>
              <w:rPr/>
            </w:pPr>
            <w:r>
              <w:rPr/>
              <w:t>розпорядження районної державної адміністрації Хмельницької області від 20.04.2011р. №635/11-р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генерального підряду від 23.06.2008р. №50/1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08.04.2013р. №141/01-1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23.03.2012р. №641/03-01-16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ТОРОХТІЙ Олексій Пав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ерпнева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rPr/>
            </w:pPr>
            <w:r>
              <w:rPr/>
              <w:t>ТКАЧУК Галина Миколаївн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Щедріна,9/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рішення апеляційного суду Хмельницької області від 30.01.2009р.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лист управління земельних ресурсів та земельної реформи департаменту архітектури, містобудування та земельних ресурсів від 09.11.2010р. №Т/5744-02-201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</w:t>
      </w:r>
      <w:r>
        <w:rPr>
          <w:i/>
          <w:lang w:val="ru-RU"/>
        </w:rPr>
        <w:t>4</w:t>
      </w:r>
      <w:r>
        <w:rPr>
          <w:i/>
        </w:rPr>
        <w:t>8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left="30" w:right="-7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160" w:type="dxa"/>
        <w:jc w:val="left"/>
        <w:tblInd w:w="1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410"/>
        <w:gridCol w:w="855"/>
        <w:gridCol w:w="583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ВОЙНА Оле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Дружби,69/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купівлі-продажу житлового будинку від 24.07.2012р. №3036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ержавний акт на право власності на земельну ділянку від 06.07.2012р. №68101000100309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</w:t>
      </w:r>
      <w:r>
        <w:rPr>
          <w:i/>
          <w:lang w:val="ru-RU"/>
        </w:rPr>
        <w:t>4</w:t>
      </w:r>
      <w:r>
        <w:rPr>
          <w:i/>
        </w:rPr>
        <w:t>8</w:t>
      </w:r>
    </w:p>
    <w:p>
      <w:pPr>
        <w:pStyle w:val="Normal"/>
        <w:spacing w:lineRule="auto" w:line="216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709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804"/>
        <w:gridCol w:w="935"/>
        <w:gridCol w:w="1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ОРДІЙЧУК Михайло Володими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0, бокс 19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ВАРИЧ Віктор Прокоп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, блок 2, бокс 5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ЕГРЕЙ Любов Олексі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, блок 8, бокс 10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ІНДИЧУК Михайло Дмитр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3, бокс 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МЕНЮК Володимир Степ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В, бокс 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ГНАТ Віталій Михайл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М, бокс 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СЬКО Олексій Іва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О, бокс 1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ЗМІРЧУК Іван Семен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З, бокс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ЮБІНЕЦЬКИЙ Володимир Станіслав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М, бокс 2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ЦЬ Василь Анатол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Д, бокс 1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КСАРИЦЯ Георгій Анатолій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8, бокс 1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ОРОТНИЙ Михайло Василь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Рибалка,9/2, бокс 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ВОРОТНИЙ Руслан Михайл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о вул.Рибалка,9/2, бокс 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ЬСЬКА Інна Олексії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М, бокс 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РАВЧУК Лідія Степан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у дворі будинку по вул.Завадського,5, бокс 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ІТКІНА Наталія Михайлівна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 вул.Рибалка,63А, кооператив для зберігання транспортних засобів “Фрагмент” блок 2 бокс 1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ru-RU"/>
        </w:rPr>
      </w:pPr>
      <w:r>
        <w:rPr>
          <w:i/>
        </w:rPr>
        <w:t>Додаток</w:t>
      </w:r>
      <w:r>
        <w:rPr>
          <w:i/>
          <w:lang w:val="ru-RU"/>
        </w:rPr>
        <w:t xml:space="preserve">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</w:t>
      </w:r>
      <w:r>
        <w:rPr>
          <w:i/>
          <w:lang w:val="ru-RU"/>
        </w:rPr>
        <w:t>4</w:t>
      </w:r>
      <w:r>
        <w:rPr>
          <w:i/>
        </w:rPr>
        <w:t>8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right="-1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для передачі в оренду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:</w:t>
      </w:r>
    </w:p>
    <w:tbl>
      <w:tblPr>
        <w:tblW w:w="9111" w:type="dxa"/>
        <w:jc w:val="left"/>
        <w:tblInd w:w="2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601"/>
        <w:gridCol w:w="2790"/>
        <w:gridCol w:w="1152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28" w:hanging="0"/>
              <w:rPr/>
            </w:pPr>
            <w:r>
              <w:rPr/>
              <w:t>МАЦЬОХА Михайло Маркович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вул.Серпнева,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 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8</w:t>
      </w:r>
    </w:p>
    <w:p>
      <w:pPr>
        <w:pStyle w:val="Normal"/>
        <w:spacing w:lineRule="auto" w:line="216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 передачі в оренду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709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804"/>
        <w:gridCol w:w="935"/>
        <w:gridCol w:w="1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КРИНДА Олег Михайлович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армелюка,12Г, гаражний кооператив «Озерний-6», блок В, бокс 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6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8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технічної документації із землеустрою щодо встановлення (відновлення) меж земельн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55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БЕСТЕЛЕСНИЙ Олександр Як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мунарів,4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повітом від 09.07.1997р. №4-2650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виконкому Хмельницької міської ради від 25.12.1997р. №2062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33-ої сесії Хмельницької міської ради від 26.02.2010р. №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ГЛУБОЧЕНКО Ігор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Грушевського,66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купівлі-продажу 1/2 частини житлового будинку від 23.01.1990р. №2-302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Хмельницького міськрайонного суду від 28.01.2010р. (справа №2-1005/1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КУЗЬМЕНКО Клавдія Заха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Яворницького,7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1-199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іл.2-86)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ублікат свідоцтва про право на спадщину за законом /ВАА №082100/ від 23.07.2002р. №3-1152, виданий взамін свідоцтва про право на спадщину за законом від 21.02.1991р. №3-655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Хмельницького міськрайонного суду від 12.11.2012р. (справа №2218/10635/20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ОРОЗОВА Людмила Пе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ьвівське шосе,35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власності на житло від 16.12.1998р.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дарування на 1/3 частину житлового будинку від 21.09.2004р. №6691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дарування 1/3 частки квартири від 17.07.2012р. №2714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Хмельницького міськрайонного суду від 04.12.2007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МОРОЗОВСЬКИЙ Віталій Льонги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Нижня Берегова,60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дарування 3/10 частин житлового будинку від 20.10.2008р. №4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ПЕТРИК Руслана Васи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омунарів,24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повітом від 23.05.1977р. №3-10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ШАПОВАЛОВ В’ячеслав Василь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Філіпова,17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міни від 06.10.1995р. №5-633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7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8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37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</w:t>
      </w:r>
      <w:r>
        <w:rPr>
          <w:rFonts w:eastAsia="Times New Roman CYR" w:cs="Times New Roman CYR" w:ascii="Times New Roman CYR" w:hAnsi="Times New Roman CYR"/>
          <w:spacing w:val="-4"/>
        </w:rPr>
        <w:t xml:space="preserve">на </w:t>
      </w:r>
      <w:r>
        <w:rPr>
          <w:rFonts w:eastAsia="Times New Roman CYR"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 земельних ділянок для ведення особистого селянського господарства – землі сільськогосподарського призначення із земель міської ради:</w:t>
      </w:r>
    </w:p>
    <w:tbl>
      <w:tblPr>
        <w:tblW w:w="12160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92"/>
        <w:gridCol w:w="2410"/>
        <w:gridCol w:w="855"/>
        <w:gridCol w:w="5835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АЛЕКСОВ Михайло Пет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Старосадова,12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протокол </w:t>
            </w:r>
            <w:r>
              <w:rPr>
                <w:rFonts w:cs="Times New Roman CYR" w:ascii="Times New Roman CYR" w:hAnsi="Times New Roman CYR"/>
                <w:spacing w:val="-6"/>
              </w:rPr>
              <w:t>засідання постійно діючої комісії з питань самочинного будівництва від 04.10.2012р. №13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07.05.2012р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15.08.2011р. №1900/03-01-16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відка голови комітету самоорганізації населення мікрорайону Книжківці від 04.04.2012р. №395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рхівна довідка архівного відділу Хмельницької райдержадміністрації від 09.12.2004р. №183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БУДЯЙ Ніна Вікто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Житня,74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дарування 1/2 частини домоволодіння від 31.07.2007р. №4221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довічного утримання від 13.08.2003р. №2796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Хмельницького міськрайонного суду від 24.01.2012р. (справа №2/2218/43412)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8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8</w:t>
      </w:r>
    </w:p>
    <w:p>
      <w:pPr>
        <w:pStyle w:val="Normal"/>
        <w:spacing w:lineRule="auto" w:line="216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технічної документації із землеустрою щодо встановлення (відновлення) меж земельних ділянок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2188" w:type="dxa"/>
        <w:jc w:val="left"/>
        <w:tblInd w:w="15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807"/>
        <w:gridCol w:w="2693"/>
        <w:gridCol w:w="957"/>
        <w:gridCol w:w="5191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1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ЕМБОЦЬКИЙ Аркадій Адольф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е товариство «Промінь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Промінь» від 22.02.2001р. №1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довідка голови садівничого товариства «Промінь» від 21.01.2010р. №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СЮК Марина Васил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ий кооператив «Колос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кооперативу «Колос» від 16.06.2012р. №23а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довідка голови садівничого кооперативу «Колос» від 10.11.2012р. №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ВІЙЧУК Оксана Володими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ий кооператив «Колос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кооперативу «Колос» від 29.09.2008р. №17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довідка голови садівничого кооперативу «Колос» від 10.11.2012р. №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ТЯГАЧ Тарас Георгій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ий кооператив «Долина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кооперативу «Долина» від 17.05.2013р. №62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довідка голови садівничого кооперативу «Долина» від 28.11.2013р. №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ЕНКО Світла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е товариство «Промінь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Промінь» від 22.02.2001р. №1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довідка голови садівничого товариства «Промінь» від 30.07.2012р. №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СЬОНДЗ Сергій Василь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ий кооператив «Світлана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кооперативу «Світлана» від 28.11.2009р. №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ідка голови садівничого кооперативу «Світлана» від 01.11.2012р. №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СЬКО Вікторія Франц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ово-городній кооператив «Нива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протокол загальних зборів садово-городнього кооперативу «Нива» від 14.11.1997р. №14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ідка голови садово-городнього кооперативу «Нива» від 02.08.2012р. №74-д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ЗОР Тетя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садівничий кооператив «Світлана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кооперативу «Світлана» від 13.08.2011р. №2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ідка голови садівничого кооперативу «Світлана» від 20.07.2012р. №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9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ПРУН Ніна Степ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обслуговуючий кооператив «Керамік»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токол загальних зборів садівничого товариства «Керамік» від 17.04.1989р. №11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відка голови обслуговуючого кооперативу «Керамік» від 10.03.2012р. №1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9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28.08.2013р. №48</w:t>
      </w:r>
    </w:p>
    <w:p>
      <w:pPr>
        <w:pStyle w:val="Normal"/>
        <w:spacing w:lineRule="auto" w:line="216"/>
        <w:ind w:right="-109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400" w:type="dxa"/>
        <w:jc w:val="left"/>
        <w:tblInd w:w="18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ЙКО Володимир Михайл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Зарічанська,6/7, гаражний кооператив «Червона гвоздика-2», блок 2, бокс 5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ИШ Микола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аскової,4А, гаражний кооператив «Дуброва», блок 4, бокс 70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ГОРУЙКО Валентин Кузьм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3, гаражний кооператив «Зв’язківець», блок Б, бокс 54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ЛАПКО-ГОЛУБ Валентина Михайл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3, гаражний кооператив «Зв’язківець», блок Г, бокс 31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ОРОЗ В’ячеслав Анатолі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34/1, гаражний кооператив «Ключ-13», блок 3, бокс 70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УДИК Руслана Валентин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3, гаражний кооператив «Зв’язківець», блок Б, бокс 22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ДОРЕНКО Віктор Василь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63/1Б, гаражний кооператив «Мир», блок Й, бокс 16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УХОСТАВСЬКА Іри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63/1Б, гаражний кооператив «Мир», блок Ж, бокс 40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МЕЛЬНИЦЬКИЙ Олександр Володимир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7, бокс 21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АФІНСЬКА Катерина Казими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Галана,2А, гаражний кооператив «Вітязь», блок 21, бокс 20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ЛУХ Анатолій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Е, бокс 24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ЦАЛЮК Павліна Миколаї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3, бокс 18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ІЯШКО Володимир Євдоким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Д, бокс 82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ІЯШКО Ольга Федорівн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Кармелюка,12Г, гаражний кооператив «Озерний-6», блок В, бокс 22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СТЮЧЕНКО Віктор Миколайови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Е, бокс 59, -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0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8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технічної документації із землеустрою щодо встановлення (відновлення) меж земельн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ілянок для передачі у спільну сумісну власність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50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ІНЬКОВСЬКИЙ Броніслав Йосип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Летичівська,16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дублікат свідоцтва про право особистої власності на домоволодіння від 28.02.2013р., виданий взамін свідоцтва про право особистої власності на домоволодіння від 15.08.1964р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3/7 частин житлового будинку від 20.02.2004р. №970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договір дарування 3/7 частин житлового будинку від 20.06.2006р. №2146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ІНЬКОВСЬКИЙ Руслан Броніславович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8</w:t>
      </w:r>
    </w:p>
    <w:p>
      <w:pPr>
        <w:pStyle w:val="Normal"/>
        <w:spacing w:lineRule="auto" w:line="216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4400" w:leader="none"/>
        </w:tabs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 xml:space="preserve">громадян, яким надається дозвіл на розроблення </w:t>
      </w:r>
      <w:r>
        <w:rPr>
          <w:rFonts w:eastAsia="Times New Roman CYR" w:cs="Times New Roman CYR" w:ascii="Times New Roman CYR" w:hAnsi="Times New Roman CYR"/>
          <w:spacing w:val="-4"/>
        </w:rPr>
        <w:t>технічної документації із землеустрою щодо встановлення (відновлення) меж земельних ділянок</w:t>
      </w:r>
      <w:r>
        <w:rPr>
          <w:rFonts w:cs="Times New Roman CYR" w:ascii="Times New Roman CYR" w:hAnsi="Times New Roman CYR"/>
          <w:spacing w:val="-4"/>
        </w:rPr>
        <w:t xml:space="preserve"> для передачі в оренду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540" w:type="dxa"/>
        <w:jc w:val="left"/>
        <w:tblInd w:w="1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3"/>
        <w:gridCol w:w="2410"/>
        <w:gridCol w:w="900"/>
        <w:gridCol w:w="6329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ВЛАСЕНКО Галина Олександрі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ринична,9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даткове свідоцтво про право на спадщину за законом на 19/150 частин житлового будинку від 18.04.1997р. №4-1498</w:t>
            </w:r>
          </w:p>
          <w:p>
            <w:pPr>
              <w:pStyle w:val="Normal"/>
              <w:snapToGrid w:val="false"/>
              <w:rPr/>
            </w:pPr>
            <w:r>
              <w:rPr/>
              <w:t>додаткове свідоцтво про право на спадщину за законом на 19/150 частин житлового будинку від 18.04.1997р. №4-1500</w:t>
            </w:r>
          </w:p>
          <w:p>
            <w:pPr>
              <w:pStyle w:val="Normal"/>
              <w:snapToGrid w:val="false"/>
              <w:rPr/>
            </w:pPr>
            <w:r>
              <w:rPr/>
              <w:t>додаткове свідоцтво про право на спадщину за законом на 19/50 частин житлового будинку від 18.04.1997р. №4-1502</w:t>
            </w:r>
          </w:p>
          <w:p>
            <w:pPr>
              <w:pStyle w:val="Normal"/>
              <w:snapToGrid w:val="false"/>
              <w:rPr/>
            </w:pPr>
            <w:r>
              <w:rPr/>
              <w:t>договір купівлі-продажу 6/25 частин житлового будинку від 12.02.2009р. №667</w:t>
            </w:r>
          </w:p>
          <w:p>
            <w:pPr>
              <w:pStyle w:val="Normal"/>
              <w:snapToGrid w:val="false"/>
              <w:rPr/>
            </w:pPr>
            <w:r>
              <w:rPr/>
              <w:t>додаткове свідоцтво про право на спадщину за законом на 19/150 частин від 01.10.2009р. №1-1656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8</w:t>
      </w:r>
    </w:p>
    <w:p>
      <w:pPr>
        <w:pStyle w:val="Normal"/>
        <w:spacing w:lineRule="auto" w:line="216"/>
        <w:jc w:val="center"/>
        <w:rPr/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180" w:hanging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технічної документації із землеустрою щодо встановлення (відновлення) меж земельних ділянок для передачі в оренду для будівництва і обслуговування жилих будинків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</w:rPr>
        <w:t>–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:</w:t>
      </w:r>
    </w:p>
    <w:tbl>
      <w:tblPr>
        <w:tblW w:w="12257" w:type="dxa"/>
        <w:jc w:val="left"/>
        <w:tblInd w:w="14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3"/>
        <w:gridCol w:w="2410"/>
        <w:gridCol w:w="900"/>
        <w:gridCol w:w="6046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ПОДКАЛЮК Олена Анатолії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Молдавський,3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ішення виконкому Хмельницької міської ради від 11.06.1997р. №1651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17-ої сесії Хмельницької міської ради від 27.06.2012р. №68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8</w:t>
      </w:r>
    </w:p>
    <w:p>
      <w:pPr>
        <w:pStyle w:val="Normal"/>
        <w:spacing w:lineRule="auto" w:line="216"/>
        <w:jc w:val="center"/>
        <w:rPr/>
      </w:pPr>
      <w:r>
        <w:rPr/>
        <w:t>СПИСОК</w:t>
      </w:r>
    </w:p>
    <w:p>
      <w:pPr>
        <w:pStyle w:val="Normal"/>
        <w:ind w:right="-7" w:hanging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громадян, яким надається дозвіл на розроблення технічної документації із землеустрою щодо встановлення (відновлення) меж земельних ділянок для передачі в оренду для будівництва індивідуальних гаражів – землі житлової та </w:t>
      </w:r>
      <w:r>
        <w:rPr/>
        <w:t>громадської забудови із земель міської ради:</w:t>
      </w:r>
    </w:p>
    <w:tbl>
      <w:tblPr>
        <w:tblW w:w="11400" w:type="dxa"/>
        <w:jc w:val="left"/>
        <w:tblInd w:w="16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3420"/>
        <w:gridCol w:w="6480"/>
        <w:gridCol w:w="94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РЩЕВСЬКИЙ Сергій Василь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Чкалова,1А, гаражний кооператив «Невський», блок 4, бокс 14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ОЧАНСЬКИЙ Руслан Анатолій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Геологів,22, кооператив «Будівельник» по будівництву та експлуатації гаражів, блок 20, бокс 495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 1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</w:rPr>
      </w:pPr>
      <w:r>
        <w:rPr>
          <w:i/>
        </w:rPr>
        <w:t>від 28.08.2013р. №48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технічної документації із землеустрою щодо встановлення (відновлення) меж земельн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ілянок для передачі в спільну оренду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50" w:type="dxa"/>
        <w:jc w:val="left"/>
        <w:tblInd w:w="12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ИЧАЙКО Петро Іванови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Раскової,44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коном на 1/2 частину житлового будинку від 30.08.1997р. №4-3109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>свідоцтво про право на спадщину за заповітом на 1/2 частину житлового будинку від 30.09.2003р. №1-2060</w:t>
            </w:r>
          </w:p>
        </w:tc>
      </w:tr>
      <w:tr>
        <w:trPr>
          <w:trHeight w:val="50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ИЧАЙКО Алла Пет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50:00Z</dcterms:created>
  <dc:creator>S_Sergey</dc:creator>
  <dc:description/>
  <cp:keywords/>
  <dc:language>en-US</dc:language>
  <cp:lastModifiedBy>Vika</cp:lastModifiedBy>
  <cp:lastPrinted>2013-08-01T16:05:00Z</cp:lastPrinted>
  <dcterms:modified xsi:type="dcterms:W3CDTF">2013-09-12T09:50:00Z</dcterms:modified>
  <cp:revision>2</cp:revision>
  <dc:subject/>
  <dc:title> </dc:title>
</cp:coreProperties>
</file>