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both"/>
        <w:rPr>
          <w:spacing w:val="6"/>
          <w:lang w:val="en-US" w:eastAsia="en-US"/>
        </w:rPr>
      </w:pPr>
      <w:r>
        <w:rPr>
          <w:spacing w:val="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TextBody"/>
        <w:ind w:right="5668" w:hanging="0"/>
        <w:jc w:val="both"/>
        <w:rPr>
          <w:spacing w:val="6"/>
          <w:lang w:val="en-US"/>
        </w:rPr>
      </w:pPr>
      <w:r>
        <w:rPr>
          <w:spacing w:val="6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надання дозволу на розроблення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громадянам, малолітній та неповнолітнім у спільну сумісну власніст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матеріали, подані управлінням земельних ресурсів та земельної реформи, згідно з рішеннями виконавчого комітету Хмельницької міської ради від 14.03.2013р. №180 «Про дозвіл на здійснення правочинів стосовно нерухомого майна, співвласником якого є малолітній, та право користування яким мають малолітні, неповнолітній», від 25.04.2013р. №308 «Про дозвіл на здійснення правочинів стосовно нерухомого та рухомого майна, співвласниками якого є малолітні, неповнолітні, та право користування яким мають малолітні» та заявами громадян, керуючись Законом України «Про місцеве самоврядування в Україні»,</w:t>
      </w:r>
      <w:r>
        <w:rPr>
          <w:lang w:val="en-US"/>
        </w:rPr>
        <w:t xml:space="preserve"> </w:t>
      </w:r>
      <w:r>
        <w:rPr>
          <w:lang w:val="uk-UA"/>
        </w:rPr>
        <w:t>Законом України «Про землеустрій», Земельним кодексом України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дозвіл на розробку проекту землеустрою щодо відведення земельної ділянки для будівництва і обслуговування жилого будинку, господарських будівель та споруд (присадибна ділянка) – землі житлової та громадської забудови, площею 0,0860 га по вул.Грушевського,87/3, у м.Хмельницькому у спільну сумісну власність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.Гуллеру Євгенію Леонідовичу, проживаючому у ... – власнику 24/100 частин житлового будинку (договір міни квартир від 21.05.2002р. №1519, повідомлення Хмельницького бюро технічної інвентаризації від 10.10.2012р. №597/01-15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гр.Чернову Антону Олександровичу, проживаючому у ... – власнику 46/200 частин житлового будинку (договір дарування квартири від 06.03.2012р. №826, повідомлення Хмельницького бюро технічної інвентаризації від 10.10.2012р. №596/01-15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повнолітньому Чернову Владиславу Олександровичу, проживаючому у ... – власнику 46/200 частин житлового будинку (договір дарування квартири від 06.03.2012р. №826, повідомлення Хмельницького бюро технічної інвентаризації від 10.10.2012р. №596/01-15),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гр.Косянчук Тетяні Францівні, проживаючій у ... – власниці 30/300 частин житлового будинку (свідоцтво про право власності на житло від 18.03.1997р. №16641, повідомлення Хмельницького бюро технічної інвентаризації від 10.10.2012р. №595/01-15),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неповнолітній Бішарєвій Катерині Володимирівні, проживаючій у ... – власниці 30/300 частин житлового будинку (свідоцтво про право власності на житло від 18.03.1997р. №16641, повідомлення Хмельницького бюро технічної інвентаризації від 10.10.2012р. №595/01-15),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алолітній Бішарєвій Вероніці Володимирівні, проживаючій у ... – власниці 30/300 частин житлового будинку (договір дарування 1/3 частини квартири від 04.06.2010р. №428, повідомлення Хмельницького бюро технічної інвентаризації від 10.10.2012р. №595/01-15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  <w:lang w:val="uk-UA"/>
    </w:rPr>
  </w:style>
  <w:style w:type="paragraph" w:styleId="2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2:00Z</dcterms:created>
  <dc:creator>I_Yaremenko</dc:creator>
  <dc:description/>
  <cp:keywords/>
  <dc:language>en-US</dc:language>
  <cp:lastModifiedBy>Vika</cp:lastModifiedBy>
  <cp:lastPrinted>2013-06-03T18:01:00Z</cp:lastPrinted>
  <dcterms:modified xsi:type="dcterms:W3CDTF">2013-09-11T14:52:00Z</dcterms:modified>
  <cp:revision>3</cp:revision>
  <dc:subject/>
  <dc:title>  </dc:title>
</cp:coreProperties>
</file>