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2pt;width:468.65pt;height:259.45pt" coordorigin="-8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внесення змін та надання </w:t>
      </w:r>
      <w:r>
        <w:rPr/>
        <w:t>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</w: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нести зміни до п.п.2.16 п.2 розпорядження міськадміністрації Хмельницької міської ради від 12.05.1994р. №1148, замінивши слова та цифри: «по вул.М.Дейгана,11» на слова та цифри: «по вул.Дейгена,11», згідно зі зверненням гр.Єфімової А.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2.3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2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.5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</w:t>
      </w:r>
      <w:r>
        <w:rPr/>
        <w:t>(додаток 5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6.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івництва індивідуального гаража – землі житлової та громадської забудови із земель міської 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проектів землеустрою щодо відведення земельних ділянок громадянам для передачі в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9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5. Надати дозвіл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/>
        <w:t xml:space="preserve"> громадянці для ведення садівництва -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ВА Світлана Семе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оголя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2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відоцтво про право на спадщину за заповітом від 29.11.2004р. №4-3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ЮК Людмил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прв.Панфілов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 17.07.2008р. №4-28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ЬКА Вікторія Генрих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лізнична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 народного суду м..Хмельницького від 18.06.1968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45/100 частки житлового будинку з надвірними будівлями від 16.10.2012р. №221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1786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506"/>
        <w:gridCol w:w="900"/>
        <w:gridCol w:w="5479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ФІМОВА Антоніна Олексії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Дейгена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міськадміністрації Хмельницької міської ради від 04.03.1993р. №46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розпорядження міськадміністрації Хмельницької міської ради від 12.05.1994р. №1148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ІЖИНСЬКИЙ Михайло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Дейген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міськадміністрації Хмельницької міської ради від 12.10.1993р. №2269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23-ої сесії Хмельницької міської ради від 27.02.2013р. №55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НЯНКО Роман Василь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Радзієвського,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9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4.0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В-560-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8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ЮК Людмила Василі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Липневий,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2421-04-20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0" w:right="-370" w:hanging="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160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410"/>
        <w:gridCol w:w="855"/>
        <w:gridCol w:w="583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ЛАНОВИЙ Олег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Чайковського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30.01.2006р. №4-150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КОРЧИНСЬКА Гали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урчатова,4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купівлі-продажу від 12.06.2002р. №328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18.01.2010р. №011074200077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8.01.2013р. №429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90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60"/>
        <w:gridCol w:w="1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ЦЬКА Юлія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Лезн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ИЦЬКА Лариса Пав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жерель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121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6"/>
        <w:gridCol w:w="2268"/>
        <w:gridCol w:w="915"/>
        <w:gridCol w:w="5322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Надія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ОСОВА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ТКОВСЬКИЙ Наза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ДИШ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САЛЬ 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МОГРАЙ Василь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ИР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ЛЕВСЬКИЙ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КОВСЬКИЙ Вітал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СОБОЙ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ЛЬ Аліна Влад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ГОДА Вікто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ЮК Лід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УК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УК Ром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ЛІПЧУК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ІК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ЬЧУК Олег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ЬЧУК Серг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ХАР Ал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Гали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ЦІДИМ Вячеслав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ЦІДИМ Мальвін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БЧИНСЬКИЙ Іго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БЧИНСЬКИЙ Рости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ВСЬКА Лі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ІК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ІКОВ Володимир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кооперативу «Світлана» від 13.08.2011р. №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09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804"/>
        <w:gridCol w:w="935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БАБАК Галина Яким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с.Миру,71/4, гаражний кооператив «Мирний», блок 4, бокс 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БАБИЧ Лідія Дмит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Тернопільська,13/3А, гаражний кооператив «Автопарк» блок 5, бокс 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ВОВК Іван Яким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Щедріна,9/1, гаражний кооператив «Дубово», блок 12, бокс 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ЗОЛОТОВ Вячеслав Пав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5, бокс 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АМІНСЬКИЙ Володимир Авксент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с.Миру,71/4, гаражний кооператив «Мирний», блок 10, бокс 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ПОМІРЧИЙ Микола Лукаш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с.Миру,71/4, гаражний кооператив «Мирний», блок 10, бокс 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ТІХОВ Віктор Володими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с.Миру,71/4, гаражний кооператив «Мирний», блок 11, бокс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ТУРКОТ Віктор Анатол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4, бокс 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ЧЕРНИШЕВА Ганна Михайл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с.Миру,71/4, гаражний кооператив «Мирний», блок 5, бокс 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БОНДАРЕНКО Григорій В’ячеслав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Щедріна,9/1, гаражний кооператив «Дубово», блок 11, бокс 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ГІРІН Олексій Анатол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М, бокс 23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ГЛАВАЦЬКИЙ Володимир Микола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І, бокс 1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ГОНЧАР Євген Русл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З, бокс 23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ДЗЮБІН Іван Василь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К, бокс 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ЙОЛТУХІВСЬКА Ніна Семе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с.Миру,71/4, гаражний кооператив «Мирний», блок 9, бокс 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ІВАНЦОВ Олександр Володими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Ж, бокс 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ОНОПЕЛЬНЮК Людмила Олександ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Г, бокс 23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УХАРЕНКО Микола Олекс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М, бокс 24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МАЗУР Микола Пе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А, бокс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МАРИСЮК Анатолій Аполлінар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6, бокс 3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МОЛОДОВСЬКИЙ Сергій Вікто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Г, бокс 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НАСТАСЕНКО Дмитро Володими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5, бокс 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НЕДОБУГА Галина Іва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гаражний масив по вул.Тернопільській (СШ №4), блок 1, бокс 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ОНИСЬКО Аліна Олександ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6, бокс 1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ПОГОРІЛА Валентина Георг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1, бокс 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ПРОКОПІВНЮК Валентина Борис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4, бокс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РУДОЙ Олександр Франц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Л, бокс 24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СКАВРОНСЬКИЙ Валерій Євге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о вул.Свободи,22, бокс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ТАРАСОВА Валентина Олександ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К, бокс 70</w:t>
            </w:r>
          </w:p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ЧЕРНЯВСЬКА Алла Савел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Толбухіна,4/4А, гаражний кооператив «Захисник-2009», блок 2, бокс 5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ШЛЯХОВИЙ Олександр Олександ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Г, бокс 24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ЮДОВ Валерій Олександ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З, бокс 24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БОЙКО Петро Василь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у дворі будинку по вул.Заводській,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ВЕЛИЧКО Віталій Василь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 блок 20, бокс 5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ГАЛАС Ігор Пе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Б, бокс 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ГОНЧАРУК Валентина Федо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о вул.Свободи,22, бокс 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ДРАГУС Михайло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4, бокс 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ЙОВДІЙ Світлана Володими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прс.Миру,65/4А, гаражний кооператив «Довіра», блок 17, бокс 5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АЧАНОВЕЦЬКИЙ Сергій Вікто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С, бокс 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ОВАЛЬЧУК Володимир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Б, бокс 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ЛИСИЙ Анатолій Наза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 блок 8, бокс 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НІКОЛАЙЧУК Анатолій Григо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 блок 8, бокс 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ПЕПЕЛЬНІЦИНА Тетяна Федо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Щедріна,9/1, гаражний кооператив «Дубово», блок 7, бокс 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ПРИЛЕПА Віталій Пе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П, бокс 23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СТАСЮК Валентина Гнат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Е, бокс 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ТАРАВСЬКА Ірина Олександ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Зарічанська, гаражний кооператив «Червона гвоздика», блок 5, бокс 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ТАРАВСЬКИЙ Роман Василь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Зарічанська, гаражний кооператив «Червона гвоздика», блок 5, бокс 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УСТИЧУК Володимир Леонід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А, бокс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ЧЕРНЯВСЬКИЙ Валерій Андр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Щедріна,9/1, гаражний кооператив «Дубово», блок 6, бокс 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ШІРШОВА Людмила Олег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Рибалка,63/1Б, гаражний кооператив «Мир», блок Л, бокс 23-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ЮНЧИК Петро Дми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5, бокс 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5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ЧУК Марія Федо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спітальна,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4.12.1997р. №4-453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12.10.2012р. №4567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ЧУК Валентин Семе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ЧУК Євген Семе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СЮК Олександр Степ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аскової,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27/100 частин житлового будинку від 19.01.1989р. №1-17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23/100 частин житлового будинку від 17.12.2001р. №4-258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асідання постійно діючої комісії з питань самочинного будівництва від 05.04.2012р. №0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0.11.2012р. (справа №2/2218/12434/2012, провадження №2/2218/5069/2012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хвала Хмельницького міськрайонного суду про виправлення описки від 28.11.2012р.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СЮК Світлана Станіслав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821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8"/>
        <w:gridCol w:w="701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БА Тамара Володимирівна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 вул.Тернопільська,13/3, гаражний кооператив «Безпека», блок 3, бокс 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БА Андрій Олексійович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9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8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в оренду для будівництва індивідуальних гаражів – землі житлової та</w:t>
      </w:r>
      <w:r>
        <w:rPr/>
        <w:t xml:space="preserve"> громадської забудови із земель міської ради:</w:t>
      </w:r>
    </w:p>
    <w:tbl>
      <w:tblPr>
        <w:tblW w:w="1140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РОЖОК Олександр Анто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 в районі фірми «Одяг», блок 1, бокс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ОЛЯ Ірина Володими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Тернопільській (СШ №4), блок 1, бокс 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0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5</w:t>
      </w:r>
    </w:p>
    <w:p>
      <w:pPr>
        <w:pStyle w:val="Normal"/>
        <w:spacing w:lineRule="auto" w:line="216"/>
        <w:ind w:right="-109" w:hanging="0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технічної документації із землеустрою щодо встановлення (відновлення) меж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188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07"/>
        <w:gridCol w:w="2693"/>
        <w:gridCol w:w="957"/>
        <w:gridCol w:w="5191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КОВСЬКА Світ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ий кооператив «Світлана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6810100000:35:004:18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кооперативу «Світлана» від 13.08.2011р. №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0:00Z</dcterms:created>
  <dc:creator>S_Sergey</dc:creator>
  <dc:description/>
  <cp:keywords/>
  <dc:language>en-US</dc:language>
  <cp:lastModifiedBy>Vika</cp:lastModifiedBy>
  <cp:lastPrinted>2013-09-12T09:47:00Z</cp:lastPrinted>
  <dcterms:modified xsi:type="dcterms:W3CDTF">2013-09-12T06:50:00Z</dcterms:modified>
  <cp:revision>2</cp:revision>
  <dc:subject/>
  <dc:title> </dc:title>
</cp:coreProperties>
</file>