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3.5pt;width:468.65pt;height:259.45pt" coordorigin="-30,-2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29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6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6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en-US"/>
        </w:rPr>
      </w:pPr>
      <w:r>
        <w:rPr>
          <w:i/>
          <w:lang w:val="uk-UA"/>
        </w:rPr>
        <w:t>від 28.08.2013р. №44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42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700"/>
        <w:gridCol w:w="900"/>
        <w:gridCol w:w="2520"/>
        <w:gridCol w:w="3572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ТЮРІН Валер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Сагайдачного,2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9:002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uk-UA"/>
              </w:rPr>
              <w:t>клопотання громадянина від 21.11.2012р., державний акт на право приватної власності на землю від 14.04.1994р. за р/н00692, висновок управління Держземагентства у Хмельницькому районі Хмельницької області від 10.06.2013р. №764, висновок відділу містобудування та архітектури облдержадміністрації від 12.06.2013р. №1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РУБЛЕВСЬКА Гали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Болохівська,17В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2:003: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2.11.2012р., державний акт на право власності на земельну ділянку від 31.10.2007р. за р/н010774201586, висновок управління Держземагентства у Хмельницькому районі Хмельницької області від 10.06.2013р. №792, висновок відділу містобудування та архітектури облдержадміністрації від 04.06.2013р. №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ГАБРУК Вітал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Болохівська,17Г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2:003: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uk-UA"/>
              </w:rPr>
              <w:t>клопотання громадянина від 19.02.2013р., державний акт на право власності на земельну ділянку від 26.09.2007р. за р/н010774201390, висновок управління Держземагентства у Хмельницькому районі Хмельницької області від 10.06.2013р. №793, висновок відділу містобудування та архітектури облдержадміністрації від 04.06.2013р. №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ДРОЗД Валер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Гошинського,5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7:005: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1.08.2012р., ріш.20-ої сесії міської ради від 31.10.2012р. №38, висновок управління Держземагентства у Хмельницькому районі Хмельницької області від 19.06.2013р. №978, висновок відділу містобудування та архітектури облдержадміністрації від 12.06.2013р. №17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СТАРОДУБ Анатолі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Болохівська,17Б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2:003: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2.11.2012р., державний акт на право власності на земельну ділянку від 19.09.2007р. за р/н010774201349, висновок управління Держземагентства у Хмельницькому районі Хмельницької області від 10.06.2013р. №791, висновок відділу містобудування та архітектури облдержадміністрації від 04.06.2013р. №29</w:t>
            </w:r>
          </w:p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ШВЕДЮК Н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Верейського,120/9А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36:001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6.07.2012р., ріш.20-ої сесії міської ради від 31.10.2012р. №38, висновок управління Держземагентства у Хмельницькому районі Хмельницької області від 10.06.2013р. №763, висновок відділу містобудування та архітектури облдержадміністрації від 12.06.2013р. №17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ШЕВЧУК Оксана Леоні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Сагайдачного,46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19:002: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9.04.2013р., висновок управління Держземагентства у Хмельницькому районі Хмельницької області від 04.06.2013р. №586, висновок відділу містобудування та архітектури облдержадміністрації від 05.06.2013р. №1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БОНАР Оле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Пасічна,23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34:001: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3.04.2013р., державний акт на право власності на земельну ділянку від 15.04.2009р. за р/н 010974200770, висновок управління Держземагентства у Хмельницькому районі Хмельницької області від 05.04.2013р. №177, висновок відділу містобудування та архітектури облдержадміністрації від 23.05.2013р. №12</w:t>
            </w:r>
          </w:p>
          <w:p>
            <w:pPr>
              <w:pStyle w:val="Normal"/>
              <w:spacing w:lineRule="auto" w:line="2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ІТЮК Олександ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Наливайка,9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25:003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2.11.2012р., державний акт на право власності на земельну ділянку від 08.11.2011р. за р/н681010001001007, договір купівлі-продажу земельної ділянки від 13.12.2011р. №1091, відмітка на державному акті про реєстрацію права власності на земельну ділянку від 14.08.2012р. №6810100000:25:003:0238: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:02, висновок управління Держземагентства у Хмельницькому районі Хмельницької області від 08.04.2013р. №225, висновок відділу містобудування та архітектури облдержадміністрації від 05.06.2013р. №1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ГОРВАТ Єлизавет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Вокзальна,15/1А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02:006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uk-UA"/>
              </w:rPr>
              <w:t>клопотання громадянина від 03.07.2013р., державний акт на право власності на земельну ділянку від 10.02.2012р. за р/н681010001001854, договір купівлі-продажу земельної ділянки від 27.05.2013р. №2411, витяг з Державного реєстру речових прав на нерухоме майно про реєстрацію права власності від 27.05.2013р., довідка управління архітектури та містобудування департаменту архітектури, містобудування та земельних ресурсів від 03.06.2013р №2648/03-01-14, висновок управління Держземагентства у Хмельницькому районі Хмельницької області від 02.07.2013р. №1298, висновок відділу містобудування та архітектури облдержадміністрації від 10.06.2013р. №16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АНЗЮК Людмил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Пасічна,12/3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20:002: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99 клопотання громадянина від 14.05.2012р., державний акт на право власності на земельну ділянку від 14.10.2009р. за р/н010974202046, висновок управління Держземагентства у Хмельницькому районі Хмельницької області від 17.07.2013р. №1568, висновок відділу містобудування та архітектури облдержадміністрації від 20.06.2013р. №3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КІВЕЛЮК Андр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вул.Підкови,72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6810100000:34:001: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uk-UA"/>
              </w:rPr>
              <w:t>клопотання громадянина від 30.11.2012р., державний акт на право власності на земельну ділянку від 16.01.1995р. за р/н02631, висновок управління Держземагентства у Хмельницькому районі Хмельницької області від 04.06.2013р. №588, висновок відділу містобудування та архітектури облдержадміністрації від 05.06.2013р. №4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ВЧУК Володимир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асиля Зеньковського,53/1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5:003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6.06.2012р., ріш.21-ої сесії міської ради від 12.12.2012р. №26, висновок управління Держземагентства у Хмельницькому районі Хмельницької області від 18.06.2013р. №943, висновок відділу містобудування та архітектури облдержадміністрації від 12.06.2013р. №19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РМАТЮК Євгенія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Болохівська,17-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12:003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клопотання громадянина від 07.06.2013р., державний акт на право власності на земельну ділянку від 25.12.2012р. за р/н681010001005600, висновок управління Держземагентства у Хмельницькому районі Хмельницької області від 26.06.2013р. №1163, висновок відділу містобудування та архітектури облдержадміністрації від 20.06.2013р. №24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ОВІЦЬКИЙ Валентин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Струмкова,21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5:002: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19.02.2013р., державний акт на право власності на земельну ділянку від 29.03.2011р. за р/н681010001000229, висновок управління Держземагентства у Хмельницькому районі Хмельницької області від 26.06.2013р. №1188, висновок відділу містобудування та архітектури облдержадміністрації від 10.06.2013р. №122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28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4:00Z</dcterms:created>
  <dc:creator>I_Yaremenko</dc:creator>
  <dc:description/>
  <cp:keywords/>
  <dc:language>en-US</dc:language>
  <cp:lastModifiedBy>Vika</cp:lastModifiedBy>
  <cp:lastPrinted>2013-07-12T11:48:00Z</cp:lastPrinted>
  <dcterms:modified xsi:type="dcterms:W3CDTF">2013-09-11T13:44:00Z</dcterms:modified>
  <cp:revision>2</cp:revision>
  <dc:subject/>
  <dc:title>  </dc:title>
</cp:coreProperties>
</file>