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Arial CYR" w:ascii="Arial CYR" w:hAnsi="Arial CYR"/>
          <w:color w:val="000000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ab/>
      </w:r>
      <w:r>
        <w:rPr>
          <w:rFonts w:cs="Times New Roman CYR" w:ascii="Times New Roman CYR" w:hAnsi="Times New Roman CYR"/>
          <w:bCs/>
          <w:color w:val="000000"/>
          <w:lang w:val="uk-UA"/>
        </w:rPr>
        <w:t>м.Хмельницький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до рішення позачергової двадцять другої сесії міської ради від 21.12.2022 №41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позицію виконавчого комітету Хмельницької міської ради, керуючись статтею 26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нести зміни до рішення позачергової двадцять другої сесії міської ради від 21.12.2022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Про затвердження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, а сам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в назві та тексті рішення роки дії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змінити з «2022-2023» на «2022-2025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2. викласти пункт 7 паспорта Програми в новій редакції: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99"/>
        <w:gridCol w:w="3335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000 000,00 грн в тому числі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 рік – 0,00 гр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ік – 5 000 000,00 гр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ік – 500 000,00 гр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ік – 500 000,00 грн.</w:t>
            </w:r>
          </w:p>
        </w:tc>
      </w:tr>
    </w:tbl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Олександ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МЧИШИН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2:00Z</dcterms:created>
  <dc:creator>Отрощенко Сергій Володимирович</dc:creator>
  <dc:description/>
  <cp:keywords/>
  <dc:language>en-US</dc:language>
  <cp:lastModifiedBy>Олександр Шарлай</cp:lastModifiedBy>
  <cp:lastPrinted>2024-10-10T13:41:00Z</cp:lastPrinted>
  <dcterms:modified xsi:type="dcterms:W3CDTF">2024-10-10T14:13:00Z</dcterms:modified>
  <cp:revision>9</cp:revision>
  <dc:subject/>
  <dc:title>Додаток 2</dc:title>
</cp:coreProperties>
</file>