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надання дозволу на передачу з балансу Хмельницької спеціальної загальноосвітньої школи № 32 на баланс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shd w:fill="FFFFFF" w:val="clear"/>
                <w:lang w:val="uk-UA" w:eastAsia="uk-UA"/>
              </w:rPr>
              <w:t>управління праці та соціального захисту насе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мельниц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и будівлі майстерні (підвального приміщенн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ab/>
        <w:t xml:space="preserve">Розглянувши клопотання Хмельницької спеціальної загальноосвітньої школи № 32 і 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>управління праці 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 ради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1. Надати дозвіл на передачу з </w:t>
      </w:r>
      <w:bookmarkStart w:id="0" w:name="_Hlk102470961"/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балансу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 xml:space="preserve">Хмельницької спеціальної загальноосвітньої школи № 32 </w:t>
      </w: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на </w:t>
      </w:r>
      <w:bookmarkEnd w:id="0"/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баланс 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>управління праці та соціального захисту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мельниц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тини будівлі майстерні (підвального приміщення)</w:t>
      </w: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 xml:space="preserve">площею 357,5 кв.м, первісною вартістю – 476396,6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 xml:space="preserve">, знос – 272056,3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грн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>, залишковою вартістю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eastAsia="uk-UA"/>
        </w:rPr>
        <w:t> 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204340,28 грн</w:t>
      </w:r>
      <w:r>
        <w:rPr>
          <w:rFonts w:eastAsia="Andale Sans UI" w:cs="Times New Roman" w:ascii="Times New Roman" w:hAnsi="Times New Roman"/>
          <w:kern w:val="2"/>
          <w:sz w:val="24"/>
          <w:szCs w:val="24"/>
          <w:shd w:fill="FFFFFF" w:val="clear"/>
          <w:lang w:val="uk-UA" w:eastAsia="uk-UA"/>
        </w:rPr>
        <w:t>, що знаходиться за адресою: місто Хмельницький, вулиця Героїв Маріуполя, 33</w:t>
      </w: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заступника міського голови М. Кривака і Департамент освіти та науки Хмельницької міської ради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8:00Z</dcterms:created>
  <dc:creator>pc</dc:creator>
  <dc:description/>
  <cp:keywords/>
  <dc:language>en-US</dc:language>
  <cp:lastModifiedBy>Отрощенко Сергій Володимирович</cp:lastModifiedBy>
  <cp:lastPrinted>2023-06-13T14:22:00Z</cp:lastPrinted>
  <dcterms:modified xsi:type="dcterms:W3CDTF">2024-09-25T10:28:00Z</dcterms:modified>
  <cp:revision>10</cp:revision>
  <dc:subject/>
  <dc:title/>
</cp:coreProperties>
</file>