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right="5400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714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3.5pt;width:468.65pt;height:259.45pt" coordorigin="-30,-27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-27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294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366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366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8.08.2013р. №43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2808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40"/>
        <w:gridCol w:w="2700"/>
        <w:gridCol w:w="900"/>
        <w:gridCol w:w="2340"/>
        <w:gridCol w:w="4140"/>
      </w:tblGrid>
      <w:tr>
        <w:trPr>
          <w:tblHeader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ЕЛИЧКО Анатолій Франц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Нагірна,82/1-Б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36:001: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27.01.2012р., ріш.17-ої сесії міської ради від 27.06.2012р. №100, висновок постійно діючої комісії з розгляду питань, пов’язаних з погодженням документації із землеустрою від 04.12.2012р. №129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ЕЛИЧКО Анатолій Франц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Нагірна,20/1-Д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36:001:0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клопотання громадянина від 24.01.2012р., ріш.17-ої сесії міської ради від 27.06.2012р. №100, висновок постійно діючої комісії з розгляду питань, пов’язаних з погодженням документації із землеустрою від 04.12.2012р. №129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ЕЛИЧКО Ірина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Нагірна,82/1-А</w:t>
            </w:r>
          </w:p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lang w:val="uk-UA"/>
              </w:rPr>
              <w:t>6810100000:36:001: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24.01.2012р., ріш.17-ої сесії міської ради від 27.06.2012р. №100, висновок постійно діючої комісії з розгляду питань, пов’язаних з погодженням документації із землеустрою від 04.12.2012р. №129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АП Євген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Нагірна,20/1-Б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36:001: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клопотання громадянина від 27.01.2012р., ріш.17-ої сесії міської ради від 27.06.2012р. №100, висновок постійно діючої комісії з розгляду питань, пов’язаних з погодженням документації із землеустрою від 04.12.2012р. №1299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АЮР Сергій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прв.Першотравневий,12А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03:005: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клопотання громадянина від 17.01.2013р., державний акт на право власності на земельну ділянку від 25.07.2006р. за р/н010674200879, висновок управління Держземагентства у Хмельницькому районі Хмельницької області від 14.03.2013р. №15, висновок відділу містобудування та архітектури облдержадміністрації від 05.06.2013р. №4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АРВАН Володимир Фелік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Леха Качинського,11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10:001:0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клопотання громадянина від 05.03.2013р., державний акт на право власності на земельну ділянку від 23.06.1998р. за р/н16782, висновок управління Держземагентства у Хмельницькому районі Хмельницької області від 22.04.2013р. №303, висновок відділу містобудування та архітектури облдержадміністрації від 05.06.2013р. №1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ІМАС Анатолій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Нагірна,80/2-А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36:001: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клопотання громадянина від 24.01.2012р., ріш.17-ої сесії міської ради від 27.06.2012р. №100, висновок постійно діючої комісії з розгляду питань, пов’язаних з погодженням документації із землеустрою від 04.12.2012р. №128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ОРНІЙЧУК Людмил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Нагірна,18/2-В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36:001: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клопотання громадянина від 24.01.2012р., ріш.17-ої сесії міської ради від 27.06.2012р. №100, висновок постійно діючої комісії з розгляду питань, пов’язаних з погодженням документації із землеустрою від 04.12.2012р. №128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РАВЧУК Людмил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Нагірна,16/1-А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36:001: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27.01.2012р., ріш.17-ої сесії міської ради від 27.06.2012р. №100, висновок постійно діючої комісії з розгляду питань, пов’язаних з погодженням документації із землеустрою від 04.12.2012р. №129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АЙОР Тамар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Нагірна,16/1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36:001:0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27.01.2012р., ріш.17-ої сесії міської ради від 27.06.2012р. №99, висновок постійно діючої комісії з розгляду питань, пов’язаних з погодженням документації із землеустрою від 04.12.2012р. №129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ИСАРЕНКО Володимир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Нагірна,18/1-Г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36:001:0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17.02.2012р., ріш.17-ої сесії міської ради від 27.06.2012р. №100, висновок постійно діючої комісії з розгляду питань, пов’язаних з погодженням документації із землеустрою від 04.12.2012р. №129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ОПІЖКО Валентин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Нагірна,16/1-В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36:001: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17.02.2012р., ріш.17-ої сесії міської ради від 27.06.2012р. №100, висновок постійно діючої комісії з розгляду питань, пов’язаних з погодженням документації із землеустрою від 04.12.2012р. №129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ТАХОВА Окса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Нагірна,14/1-Б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36:001: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17.02.2012р., ріш.17-ої сесії міської ради від 27.06.2012р. №100, висновок постійно діючої комісії з розгляду питань, пов’язаних з погодженням документації із землеустрою від 04.12.2012р. №129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ФЕДИС Гали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Нагірна,16/1-Г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36:001: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17.02.2012р., ріш.17-ої сесії міської ради від 27.06.2012р. №100, висновок постійно діючої комісії з розгляду питань, пов’язаних з погодженням документації із землеустрою від 04.12.2012р. №13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ЧУПРУН Петро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Нагірна,16/1-Б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36:001:0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27.01.2012р., ріш.17-ої сесії міської ради від 27.06.2012р. №100, висновок постійно діючої комісії з розгляду питань, пов’язаних з погодженням документації із землеустрою від 04.12.2012р. №129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ЦЕНКО Оксана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Вінницька,37/1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20:001: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клопотання громадянина від 01.07.2013р., державний акт на право приватної власності на земельну ділянку від 05.11.1997р. за р/н13780, висновок управління Держземагентства у Хмельницькому районі Хмельницької області від 06.06.2013р. №687, висновок відділу містобудування та архітектури облдержадміністрації від 05.06.2013р. №6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ОТРИДЕННА Ольга Гри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Верейського,130/9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36:001: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клопотання громадянина від 26.11.2012р., ріш.21-ої сесії міської ради від 12.12.2012р. №72, висновок управління Держземагентства у Хмельницькому районі Хмельницької області від 10.06.2013р. №765, висновок відділу містобудування та архітектури облдержадміністрації від 12.06.2013р. №173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ЧЕРЕШНЯ Галин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вул.Вокзальна,62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6810100000:02:003: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клопотання громадянина від 02.10.2012р., ріш.21-ої сесії міської ради від 12.12.2012р. №26, висновок управління Держземагентства у Хмельницькому районі Хмельницької області від 19.06.2013р. №979, висновок відділу містобудування та архітектури облдержадміністрації від 12.06.2013р. №178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900" w:right="1134" w:gutter="0" w:header="0" w:top="567" w:footer="28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7:00Z</dcterms:created>
  <dc:creator>I_Yaremenko</dc:creator>
  <dc:description/>
  <cp:keywords/>
  <dc:language>en-US</dc:language>
  <cp:lastModifiedBy>Vika</cp:lastModifiedBy>
  <cp:lastPrinted>2013-07-17T13:24:00Z</cp:lastPrinted>
  <dcterms:modified xsi:type="dcterms:W3CDTF">2013-09-11T07:37:00Z</dcterms:modified>
  <cp:revision>2</cp:revision>
  <dc:subject/>
  <dc:title>  </dc:title>
</cp:coreProperties>
</file>