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припинення права оренди земельної ділянки шляхом розірвання договору оренди землі за згодою сторін та надання земельної ділянки в оренду громадян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 Припинити право оренди землі шляхом розірвання договору оренди землі від 17.07.2012р. №681010004000681 за згодою сторін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земельну ділянку в оренду громадянці</w:t>
      </w:r>
      <w:r>
        <w:rPr>
          <w:rFonts w:cs="Times New Roman CYR" w:ascii="Times New Roman CYR" w:hAnsi="Times New Roman CYR"/>
        </w:rPr>
        <w:t xml:space="preserve"> для будівництва індивідуального гаража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</w:t>
      </w:r>
      <w:r>
        <w:rPr/>
        <w:t>із земель міської ради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107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</w:rPr>
        <w:t>від 28.08.2013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ються земельні ділянки в оренду</w:t>
      </w:r>
      <w:r>
        <w:rPr>
          <w:rFonts w:cs="Times New Roman CYR" w:ascii="Times New Roman CYR" w:hAnsi="Times New Roman CYR"/>
        </w:rPr>
        <w:t xml:space="preserve"> для будівництва індивідуальних гаражів</w:t>
      </w:r>
      <w:r>
        <w:rPr>
          <w:rFonts w:cs="Times New Roman CYR" w:ascii="Times New Roman CYR" w:hAnsi="Times New Roman CYR"/>
          <w:spacing w:val="-4"/>
        </w:rPr>
        <w:t xml:space="preserve"> – землі житлової та громадської забудови із земель міської ради</w:t>
      </w:r>
      <w:r>
        <w:rPr/>
        <w:t>:</w:t>
      </w:r>
    </w:p>
    <w:tbl>
      <w:tblPr>
        <w:tblW w:w="129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877"/>
        <w:gridCol w:w="2700"/>
        <w:gridCol w:w="1332"/>
        <w:gridCol w:w="2340"/>
        <w:gridCol w:w="1512"/>
        <w:gridCol w:w="262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яким припиняється право оренди земельними ділян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Площа земельної ділянки, що вилучається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ються в оренду земельні діля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Площа земельної ділянки, яка надається в оренду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АВЧУК Юрі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Геологів,22, кооператив «Будівельник» по будівництву та експлуатації гаражів, блок 10, бокс 48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0:001:0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АВЧУК Людмила Михайлі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оговір дарування гаража від 09.12.2012р. №1083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99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3:00Z</dcterms:created>
  <dc:creator>S_Sergey</dc:creator>
  <dc:description/>
  <cp:keywords/>
  <dc:language>en-US</dc:language>
  <cp:lastModifiedBy>Vika</cp:lastModifiedBy>
  <cp:lastPrinted>2013-07-19T15:41:00Z</cp:lastPrinted>
  <dcterms:modified xsi:type="dcterms:W3CDTF">2013-09-10T15:24:00Z</dcterms:modified>
  <cp:revision>3</cp:revision>
  <dc:subject/>
  <dc:title> </dc:title>
</cp:coreProperties>
</file>