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  <w:t>Про надання дозволу на розроблення проектів землеустрою щодо відведення земельних ділянок в оренду юридичній особі, громадянам та припинення права користування земельними ділянками шляхом розірвання договорів оренди землі за згодою сторін та надання земельних ділянок в оренду громадянину та втрату чинності пункту рішення сесії міської рад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депутата міської ради В.Швеця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ів землеустрою щодо відведення земельних ділянок в оренду юридичній особі, громадянам згідно з додатком 1.</w:t>
      </w:r>
    </w:p>
    <w:p>
      <w:pPr>
        <w:pStyle w:val="Normal"/>
        <w:ind w:firstLine="540"/>
        <w:jc w:val="both"/>
        <w:rPr/>
      </w:pPr>
      <w:r>
        <w:rPr/>
        <w:t>2. Визнати таким, що втратили чинність п.10 додатку 5 до рішення 21-ї сесії Хмельницької міської ради від 12.12.2012р. №52 відповідно до поданого клопотання Коцемир В.В.</w:t>
      </w:r>
    </w:p>
    <w:p>
      <w:pPr>
        <w:pStyle w:val="Normal"/>
        <w:ind w:firstLine="540"/>
        <w:jc w:val="both"/>
        <w:rPr/>
      </w:pPr>
      <w:r>
        <w:rPr/>
        <w:t>3. Припинити право користування земельними ділянками шляхом розірвання договорів оренди землі від 23.09.2009р. №040974200192, від 22.11.2010р. №041074200236 за згодою сторін та передати їх в оренду громадянину згідно з додатком 2.</w:t>
      </w:r>
    </w:p>
    <w:p>
      <w:pPr>
        <w:pStyle w:val="Normal"/>
        <w:ind w:firstLine="540"/>
        <w:jc w:val="both"/>
        <w:rPr/>
      </w:pPr>
      <w:r>
        <w:rPr/>
        <w:t>4. Надати в оренду земельну ділянку громадянину згідно з додатком 3.</w:t>
      </w:r>
    </w:p>
    <w:p>
      <w:pPr>
        <w:pStyle w:val="Normal"/>
        <w:ind w:firstLine="540"/>
        <w:jc w:val="both"/>
        <w:rPr/>
      </w:pPr>
      <w:r>
        <w:rPr/>
        <w:t>5. Юридичні особи, громадяни, зазначені у додатку,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6. Юридичні особи, громадяни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.</w:t>
      </w:r>
    </w:p>
    <w:p>
      <w:pPr>
        <w:pStyle w:val="Normal"/>
        <w:ind w:firstLine="540"/>
        <w:jc w:val="both"/>
        <w:rPr/>
      </w:pPr>
      <w:r>
        <w:rPr/>
        <w:t>Крім того, зобов’язані до видачі містобудівних умов і обмежень укласти з міською радою попередній договір про пайову участь у створення і розвитку інженерно-транспортної та соціальної інфраструктури м.Хмельницького.</w:t>
      </w:r>
    </w:p>
    <w:p>
      <w:pPr>
        <w:pStyle w:val="Normal"/>
        <w:ind w:firstLine="540"/>
        <w:jc w:val="both"/>
        <w:rPr/>
      </w:pPr>
      <w:r>
        <w:rPr/>
        <w:t>Договір про пайову участь у створення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40"/>
        <w:jc w:val="both"/>
        <w:rPr/>
      </w:pPr>
      <w:r>
        <w:rPr/>
        <w:t>7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>8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540"/>
        <w:jc w:val="both"/>
        <w:rPr/>
      </w:pPr>
      <w:r>
        <w:rPr/>
        <w:t>9. Направити рішення управлінню капітального будівництва департаменту архітектури, містобудування та земельних ресурсів для контролю щодо участі орендаря у створенні і розвитку інженерно-транспортної та соціальної інфраструктури міста.</w:t>
      </w:r>
    </w:p>
    <w:p>
      <w:pPr>
        <w:pStyle w:val="Normal"/>
        <w:ind w:firstLine="540"/>
        <w:jc w:val="both"/>
        <w:rPr/>
      </w:pPr>
      <w:r>
        <w:rPr/>
        <w:t>10. Зобов’язати землекористувачів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11. Зобов’язати юридичну особу, громадян укласти договори оренди землі у чотирьохмісячний термін.</w:t>
      </w:r>
    </w:p>
    <w:p>
      <w:pPr>
        <w:pStyle w:val="Normal"/>
        <w:ind w:firstLine="540"/>
        <w:jc w:val="both"/>
        <w:rPr/>
      </w:pPr>
      <w:r>
        <w:rPr/>
        <w:t>1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0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м особам, громадян, яким надається дозвіл на розроблення проектів землеустрою щодо відведення земельних ділянок в оренду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5"/>
        <w:gridCol w:w="2694"/>
        <w:gridCol w:w="5388"/>
        <w:gridCol w:w="2828"/>
        <w:gridCol w:w="11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юридичних осіб, громадя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авська Лідія Олекс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Трудова,11/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недобудовану майстерню по ремонту автомобілів (договір купівлі-продажу від 16.05.2012р., висновок від 29.05.2013р. №589/02-01-23, довідка управління архітектури та містобудування від 18.02.2013р. №891/03-01-1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3-для будівництва та обслуговування інших будівель закладів побутового обслугову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</w:t>
            </w:r>
          </w:p>
          <w:p>
            <w:pPr>
              <w:pStyle w:val="Normal"/>
              <w:jc w:val="center"/>
              <w:rPr/>
            </w:pPr>
            <w:r>
              <w:rPr/>
              <w:t>в т.ч. діл. №1-204,</w:t>
            </w:r>
          </w:p>
          <w:p>
            <w:pPr>
              <w:pStyle w:val="Normal"/>
              <w:jc w:val="center"/>
              <w:rPr/>
            </w:pPr>
            <w:r>
              <w:rPr/>
              <w:t>діл. №2- 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нов Сергій Костя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арнізонна,10/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складу (договір купівлі-продажу від 05.03.1993р. №8, висновок від 11.06.2013р. №664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“Оріт”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ам’янецька,122</w:t>
            </w:r>
          </w:p>
          <w:p>
            <w:pPr>
              <w:pStyle w:val="Normal"/>
              <w:rPr/>
            </w:pPr>
            <w:r>
              <w:rPr/>
              <w:t>вул.Кам’янецька,122/1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ля обслуговування будівлі контори, будівлі їдальні, офісних приміщень, офісу з окремим виходом та тамбуром (витяги про реєстрацію права власності на нерухоме майно серії ССІ №754335, №754336, №754337, №754338, №754339, №754340, №754341 від 05.08.2008р., договір купівлі-продажу квартири від 23.11.2006р. №4265, рішення виконавчого комітету міської ради від 14.02.2008р. №178, </w:t>
            </w:r>
            <w:r>
              <w:rPr/>
              <w:t>висновок від 21.08.2013р. №1053/02-01-23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для інших потреб промисловості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ук Наталія Василів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суб’єктів підприємницької діяльності, яким припиняється право користування земельними ділянками та громадян, яким </w:t>
      </w:r>
      <w:r>
        <w:rPr/>
        <w:t>надаються земельні ділянки в оренду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2609"/>
        <w:gridCol w:w="2625"/>
        <w:gridCol w:w="1053"/>
        <w:gridCol w:w="4996"/>
        <w:gridCol w:w="2233"/>
        <w:gridCol w:w="1080"/>
        <w:gridCol w:w="826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>суб’єктів підприємницької діяльності</w:t>
            </w:r>
            <w:r>
              <w:rPr>
                <w:bCs/>
              </w:rPr>
              <w:t>, яким припиняється право користування земельними ділянкам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громадян, </w:t>
            </w:r>
            <w:r>
              <w:rPr>
                <w:bCs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5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Коцемир Валентина Вікторі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удова,1/1-А</w:t>
            </w:r>
          </w:p>
          <w:p>
            <w:pPr>
              <w:pStyle w:val="Normal"/>
              <w:rPr/>
            </w:pPr>
            <w:r>
              <w:rPr/>
              <w:t>6810100000:20:001:0009</w:t>
            </w:r>
          </w:p>
          <w:p>
            <w:pPr>
              <w:pStyle w:val="Normal"/>
              <w:rPr/>
            </w:pPr>
            <w:r>
              <w:rPr/>
              <w:t>6810100000:20:001:00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 №1-6068,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діл №2-593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мир Віктор Францович під об’єкт незавершеного будівництва торгово-готельний комплекс готовністю 90% по вул.Трудова,1/1-А (договір дарування від 27.12.2012р. р/н2108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4-для будівництва та обслуговування інших будівель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 №1-6068,</w:t>
            </w:r>
          </w:p>
          <w:p>
            <w:pPr>
              <w:pStyle w:val="Normal"/>
              <w:jc w:val="center"/>
              <w:rPr/>
            </w:pPr>
            <w:r>
              <w:rPr/>
              <w:t>діл №2-59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3 роки</w:t>
            </w:r>
          </w:p>
        </w:tc>
      </w:tr>
      <w:tr>
        <w:trPr>
          <w:trHeight w:val="154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Коцемир Валентина Вікторі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удова,1/1</w:t>
            </w:r>
          </w:p>
          <w:p>
            <w:pPr>
              <w:pStyle w:val="Normal"/>
              <w:rPr/>
            </w:pPr>
            <w:r>
              <w:rPr/>
              <w:t>6810100000:18:003:00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цемир Віктор Францович під об’єкт незавершеного будівництва, станція технічного обслуговування та мийки, будівель салону-магазину, прохідної, офісу, котельні, побутового корпусу, складу металевого, їдальні, гаража, приміщення по ремонту автомобілів готовністю 96% по вул.Трудовій,1/1 (договір дарування від 27.12.2012р. р/н210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0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 CYR" w:ascii="Times New Roman CYR" w:hAnsi="Times New Roman CYR"/>
        </w:rPr>
        <w:t xml:space="preserve">громадян, яким </w:t>
      </w:r>
      <w:r>
        <w:rPr/>
        <w:t>надаються земельні ділянки в оренду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3600"/>
        <w:gridCol w:w="2797"/>
        <w:gridCol w:w="4408"/>
        <w:gridCol w:w="2007"/>
        <w:gridCol w:w="1080"/>
        <w:gridCol w:w="874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</w:t>
            </w:r>
            <w:r>
              <w:rPr>
                <w:rFonts w:cs="Times New Roman CYR" w:ascii="Times New Roman CYR" w:hAnsi="Times New Roman CYR"/>
              </w:rPr>
              <w:t xml:space="preserve">громадян, </w:t>
            </w:r>
            <w:r>
              <w:rPr>
                <w:bCs/>
              </w:rPr>
              <w:t>яким надаються земельні ділян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Цільове призначення, адреса ділянки, підстава та категорія зем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15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емир Віктор Франц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Трудова,1/1-А</w:t>
            </w:r>
          </w:p>
          <w:p>
            <w:pPr>
              <w:pStyle w:val="Normal"/>
              <w:rPr/>
            </w:pPr>
            <w:r>
              <w:rPr/>
              <w:t>6810100000:20:001:0059</w:t>
            </w:r>
          </w:p>
          <w:p>
            <w:pPr>
              <w:pStyle w:val="Normal"/>
              <w:rPr/>
            </w:pPr>
            <w:r>
              <w:rPr/>
              <w:t>6810100000:20:001:006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під благоустрій прилеглої території до торгівельно-готельного комплексу з влаштуванням майданчика для стоянки транспорту відвідувачів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діл. №1-5114;</w:t>
            </w:r>
          </w:p>
          <w:p>
            <w:pPr>
              <w:pStyle w:val="Normal"/>
              <w:jc w:val="center"/>
              <w:rPr/>
            </w:pPr>
            <w:r>
              <w:rPr/>
              <w:t>діл №2-18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firstLine="236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6:00Z</dcterms:created>
  <dc:creator>zem1</dc:creator>
  <dc:description/>
  <cp:keywords/>
  <dc:language>en-US</dc:language>
  <cp:lastModifiedBy>Vika</cp:lastModifiedBy>
  <cp:lastPrinted>2013-09-05T14:28:00Z</cp:lastPrinted>
  <dcterms:modified xsi:type="dcterms:W3CDTF">2013-10-15T07:48:00Z</dcterms:modified>
  <cp:revision>3</cp:revision>
  <dc:subject/>
  <dc:title>                                     </dc:title>
</cp:coreProperties>
</file>