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в оренду юридичній особі, громадя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их комісій з питань містобудування, земельних відносин та охорони навколишнього природного середовища, з гуманітарних питань та з питань соціально-економічного розвитку, промисловості, транспорту, зв’язку, енергетики та підприємництв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оренду юридичній особі, громадянину згідно з додатком.</w:t>
      </w:r>
    </w:p>
    <w:p>
      <w:pPr>
        <w:pStyle w:val="Normal"/>
        <w:ind w:firstLine="540"/>
        <w:jc w:val="both"/>
        <w:rPr/>
      </w:pPr>
      <w:r>
        <w:rPr/>
        <w:t>2. Юридичній особі, громадянину укласти договори оренди землі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3. Землекористувачам сплатити плату за землю у розмірі земельного податку до державної реєстрації права оренди земельної ділянки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TextBodyIndent"/>
        <w:ind w:left="0" w:firstLine="540"/>
        <w:rPr/>
      </w:pPr>
      <w:r>
        <w:rPr/>
        <w:t>5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6. Юридичній особі, громадянину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.</w:t>
      </w:r>
    </w:p>
    <w:p>
      <w:pPr>
        <w:pStyle w:val="Normal"/>
        <w:ind w:firstLine="540"/>
        <w:jc w:val="both"/>
        <w:rPr/>
      </w:pPr>
      <w:r>
        <w:rPr/>
        <w:t>Крім того,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ою особою, громадянином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ru-RU"/>
        </w:rPr>
      </w:pPr>
      <w:r>
        <w:rPr>
          <w:i/>
        </w:rPr>
        <w:t>від 28.08.2013р. №</w:t>
      </w:r>
      <w:r>
        <w:rPr>
          <w:i/>
          <w:lang w:val="ru-RU"/>
        </w:rPr>
        <w:t>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громадян,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231"/>
        <w:gridCol w:w="2700"/>
        <w:gridCol w:w="5578"/>
        <w:gridCol w:w="2830"/>
        <w:gridCol w:w="932"/>
        <w:gridCol w:w="108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н Володимир Фелік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еологів,2/1</w:t>
            </w:r>
          </w:p>
          <w:p>
            <w:pPr>
              <w:pStyle w:val="Normal"/>
              <w:rPr/>
            </w:pPr>
            <w:r>
              <w:rPr/>
              <w:t>6810100000:10:001:069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втомайстерні та складських приміщень, реконструкцію частини автомайстерні та складських приміщень з надбудовою двох поверхів під складські приміщення, гараж, сауну, кафе та спортивний зал з прибудовою сходової клітки (свідоцтво про право власності САС №012598 від 30.09.2008р., рішення виконавчого комітету від 28.01.2010р. №95, договір купівлі-продажу від 29.08.2012р., рішення двадцять першої сесії міської ради від 12.12.2012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“Інвестиційний Альян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137а</w:t>
            </w:r>
          </w:p>
          <w:p>
            <w:pPr>
              <w:pStyle w:val="Normal"/>
              <w:rPr/>
            </w:pPr>
            <w:r>
              <w:rPr/>
              <w:t>6810100000:08:003:02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будівель (договір купівлі продажу від 17.11.2008р. р/н1256, рішення дев’ятнадцятої сесії міської ради від 29.08.2012р. №5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3-для будівництва та обслуговування інших будівель закладів побутового обслуговуван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107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8:00Z</dcterms:created>
  <dc:creator>zem1</dc:creator>
  <dc:description/>
  <cp:keywords/>
  <dc:language>en-US</dc:language>
  <cp:lastModifiedBy>Vika</cp:lastModifiedBy>
  <cp:lastPrinted>2013-08-29T16:16:00Z</cp:lastPrinted>
  <dcterms:modified xsi:type="dcterms:W3CDTF">2013-09-26T12:50:00Z</dcterms:modified>
  <cp:revision>3</cp:revision>
  <dc:subject/>
  <dc:title/>
</cp:coreProperties>
</file>