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65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tbl>
      <w:tblPr>
        <w:tblW w:w="4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</w:tblGrid>
      <w:tr>
        <w:trPr>
          <w:trHeight w:val="740" w:hRule="atLeast"/>
        </w:trPr>
        <w:tc>
          <w:tcPr>
            <w:tcW w:w="4158" w:type="dxa"/>
            <w:tcBorders/>
          </w:tcPr>
          <w:p>
            <w:pPr>
              <w:pStyle w:val="Normal"/>
              <w:tabs>
                <w:tab w:val="clear" w:pos="567"/>
                <w:tab w:val="left" w:pos="1843" w:leader="none"/>
                <w:tab w:val="left" w:pos="4111" w:leader="none"/>
              </w:tabs>
              <w:jc w:val="both"/>
              <w:rPr/>
            </w:pPr>
            <w:r>
              <w:rPr/>
              <w:t>Про затвердження актів визначення розміру збитків, заподіяних внаслідок використання земельних ділянок без правовстановлюючих документів</w:t>
            </w:r>
          </w:p>
        </w:tc>
      </w:tr>
    </w:tbl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jc w:val="both"/>
        <w:rPr/>
      </w:pPr>
      <w:r>
        <w:rPr/>
        <w:t xml:space="preserve">Розглянувши протокол засідання комісії для визначення збитків власникам землі та землекористувачам від 13.08.2024 №3, подані матеріали та документи, керуючись Земельним кодексом України, законами України «Про місцеве самоврядування в Україні», «Про оренду землі», постановою Кабінету Міністрів України від 19.04.1993 № 284 «Про Порядок визначення та відшкодування збитків власникам землі та землекористувачам», рішенням виконавчого комітету від 26.07.2012 № 657 «Про створення комісії для визначення збитків власникам землі та землекористувачам» з внесеними змінами, рішенням 20-ої сесії міської ради від 31.01.2018  № 30 «Про затвердження Положення про порядок визначення та відшкодування збитків власникам землі та землекористувачам </w:t>
      </w:r>
      <w:r>
        <w:rPr>
          <w:color w:val="000000"/>
        </w:rPr>
        <w:t>на території Хмельницької міської територіальної громади</w:t>
      </w:r>
      <w:r>
        <w:rPr/>
        <w:t>»,  виконавчий  комітет міської ради</w:t>
      </w:r>
    </w:p>
    <w:p>
      <w:pPr>
        <w:pStyle w:val="Normal"/>
        <w:ind w:right="-1" w:firstLine="708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rPr>
          <w:bCs/>
          <w:lang w:val="ru-RU"/>
        </w:rPr>
      </w:pPr>
      <w:r>
        <w:rPr>
          <w:bCs/>
        </w:rPr>
        <w:t>ВИРІШИВ:</w:t>
      </w:r>
    </w:p>
    <w:p>
      <w:pPr>
        <w:pStyle w:val="Normal"/>
        <w:tabs>
          <w:tab w:val="clear" w:pos="567"/>
          <w:tab w:val="left" w:pos="7797" w:leader="none"/>
        </w:tabs>
        <w:ind w:right="-1" w:firstLine="708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-56" w:firstLine="567"/>
        <w:jc w:val="both"/>
        <w:rPr/>
      </w:pPr>
      <w:r>
        <w:rPr>
          <w:color w:val="000000"/>
        </w:rPr>
        <w:t xml:space="preserve">1. Затвердити акти, подані комісією для визначення збитків власникам землі та землекористувачам: 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1. акт № 1 від 13.08.2024 щодо визначення та відшкодування розміру збитків, заподіяних внаслідок використання земельної ділянки площею 1162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інницьке шосе, 6/1 у м. Хмельницькому товариством з обмеженою відповідальністю «Київ Капітал Інвест» без правовстановлюючих документів, згідно якого розмір нарахованих збитків становить 20 092,23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2. акт № 2 від 13.08.2024 щодо визначення та відшкодування розміру збитків, заподіяних внаслідок використання земельної ділянки площею 2345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інницьке шосе, 6/3 у м. Хмельницькому товариством з обмеженою відповідальністю «Київ Капітал Інвест» без правовстановлюючих документів, згідно якого розмір нарахованих збитків становить 40 547,45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3. акт № 3 від 13.08.2024 щодо визначення та відшкодування розміру збитків, заподіяних внаслідок використання земельної ділянки площею 516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Вінницьке шосе, 6/4 у м. Хмельницькому товариством з обмеженою відповідальністю «Київ Капітал Інвест» без правовстановлюючих документів, згідно якого розмір нарахованих збитків становить 8 922,16 грн (акт додається);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  <w:t>1.4. акт № 4 від 13.08.2024 щодо визначення та відшкодування розміру збитків, заподіяних внаслідок використання земельної ділянки площею 977 м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 xml:space="preserve">по </w:t>
        <w:br/>
        <w:t>вул. Львівське шосе, 29/1А у м. Хмельницькому товариством з обмеженою відповідальністю «Поділлябуд-Трейд» без правовстановлюючих документів, згідно якого розмір нарахованих збитків становить 81 863,50 грн (акт додається).</w:t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6" w:firstLine="540"/>
        <w:jc w:val="both"/>
        <w:rPr>
          <w:color w:val="000000"/>
        </w:rPr>
      </w:pPr>
      <w:r>
        <w:rPr>
          <w:color w:val="000000"/>
        </w:rPr>
        <w:t>2. Зобов’язати боржників відшкодувати визначені збитки в повному обсязі у місячний термін з дня прийняття даного рішення.</w:t>
      </w:r>
    </w:p>
    <w:p>
      <w:pPr>
        <w:pStyle w:val="Normal"/>
        <w:ind w:right="-56" w:firstLine="540"/>
        <w:jc w:val="both"/>
        <w:rPr/>
      </w:pPr>
      <w:r>
        <w:rPr>
          <w:color w:val="000000"/>
        </w:rPr>
        <w:t>3. У випадку невиконання юридичними особами зобов’язань щодо відшкодування збитків у встановлений даним рішенням термін, примусове відшкодування збитків здійснюється в судовому порядку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  <w:t>4.</w:t>
      </w:r>
      <w:r>
        <w:rPr>
          <w:lang w:val="ru-RU"/>
        </w:rPr>
        <w:t> </w:t>
      </w:r>
      <w:r>
        <w:rPr/>
        <w:t xml:space="preserve">Контроль за виконанням рішення покласти на заступника міського голови </w:t>
        <w:br/>
        <w:t>М. Ваврищука.</w:t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  <w:t>Міський голова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797" w:leader="none"/>
        </w:tabs>
        <w:ind w:right="-1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2:00Z</dcterms:created>
  <dc:creator>Valya</dc:creator>
  <dc:description/>
  <cp:keywords/>
  <dc:language>en-US</dc:language>
  <cp:lastModifiedBy>Отрощенко Сергій Володимирович</cp:lastModifiedBy>
  <cp:lastPrinted>2024-08-21T16:07:00Z</cp:lastPrinted>
  <dcterms:modified xsi:type="dcterms:W3CDTF">2024-09-11T08:29:00Z</dcterms:modified>
  <cp:revision>4</cp:revision>
  <dc:subject/>
  <dc:title>ПОЛОЖЕННЯ</dc:title>
</cp:coreProperties>
</file>