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Arial CYR" w:hAnsi="Arial CYR" w:eastAsia="Andale Sans UI" w:cs="Arial CYR"/>
          <w:kern w:val="2"/>
          <w:sz w:val="20"/>
          <w:szCs w:val="20"/>
          <w:lang w:val="uk-UA" w:eastAsia="uk-UA"/>
        </w:rPr>
      </w:pPr>
      <w:r>
        <w:rPr>
          <w:rFonts w:eastAsia="Andale Sans UI" w:cs="Arial CYR" w:ascii="Arial CYR" w:hAnsi="Arial CYR"/>
          <w:kern w:val="2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32"/>
          <w:szCs w:val="3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32"/>
          <w:szCs w:val="32"/>
          <w:lang w:val="uk-UA" w:eastAsia="uk-UA"/>
        </w:rPr>
        <w:t>ХМЕЛЬНИЦЬКА МІСЬКА РАДА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 CYR" w:hAnsi="Times New Roman CYR" w:eastAsia="Andale Sans UI" w:cs="Times New Roman CYR"/>
          <w:spacing w:val="24"/>
          <w:kern w:val="2"/>
          <w:sz w:val="36"/>
          <w:szCs w:val="36"/>
          <w:lang w:val="uk-UA" w:eastAsia="uk-UA"/>
        </w:rPr>
      </w:pPr>
      <w:r>
        <w:rPr>
          <w:rFonts w:eastAsia="Andale Sans UI" w:cs="Times New Roman CYR" w:ascii="Times New Roman CYR" w:hAnsi="Times New Roman CYR"/>
          <w:spacing w:val="24"/>
          <w:kern w:val="2"/>
          <w:sz w:val="36"/>
          <w:szCs w:val="36"/>
          <w:lang w:val="uk-UA" w:eastAsia="uk-UA"/>
        </w:rPr>
        <w:t>ВИКОНАВЧИЙ КОМІТЕТ</w:t>
      </w:r>
    </w:p>
    <w:p>
      <w:pPr>
        <w:pStyle w:val="Normal"/>
        <w:widowControl w:val="false"/>
        <w:suppressAutoHyphens w:val="true"/>
        <w:autoSpaceDE w:val="false"/>
        <w:spacing w:before="0" w:after="0"/>
        <w:jc w:val="center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" w:cs="Times New Roman CYR"/>
          <w:b/>
          <w:b/>
          <w:bCs/>
          <w:spacing w:val="24"/>
          <w:kern w:val="2"/>
          <w:sz w:val="48"/>
          <w:szCs w:val="48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spacing w:val="24"/>
          <w:kern w:val="2"/>
          <w:sz w:val="48"/>
          <w:szCs w:val="48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" w:cs="Times New Roman CYR"/>
          <w:b/>
          <w:b/>
          <w:bCs/>
          <w:kern w:val="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lang w:val="uk-UA" w:eastAsia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uppressAutoHyphens w:val="true"/>
        <w:autoSpaceDE w:val="false"/>
        <w:rPr>
          <w:rFonts w:ascii="Times New Roman CYR" w:hAnsi="Times New Roman CYR" w:eastAsia="Andale Sans UI" w:cs="Times New Roman CYR"/>
          <w:b/>
          <w:b/>
          <w:bCs/>
          <w:kern w:val="2"/>
          <w:lang w:val="uk-UA" w:eastAsia="uk-UA"/>
        </w:rPr>
      </w:pPr>
      <w:r>
        <w:rPr>
          <w:rFonts w:eastAsia="Andale Sans UI" w:cs="Times New Roman CYR" w:ascii="Times New Roman CYR" w:hAnsi="Times New Roman CYR"/>
          <w:b/>
          <w:bCs/>
          <w:kern w:val="2"/>
          <w:lang w:val="uk-UA" w:eastAsia="uk-UA"/>
        </w:rPr>
        <w:t>від ____________________№_________________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 створення комісії з питань безоплатної передачі із спільної власності територіальних громад сіл, селищ, міст Хмельницької області в комунальну власність Хмельницької міської територіальної громади генератор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увши клопотання Департаменту освіти та науки Хмельницької міської ради,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виконання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ь сорок першої сесії Хмельницької міської ради від 14.06.2024 року № 36 «Про надання згоди на безоплатну передачу із спільної власності територіальних громад сіл, селищ, міст Хмельницької області у комунальну власність Хмельницької міської територіальної громади генератора» та Хмельницької обласної ради від 24.07.2024 року        № 7-20/2024 «Про безоплатну передачу індивідуально визначеного майна зі спільної власності територіальних громад сіл, селищ, міст Хмельницької області у комунальну власність Хмельницької міської ради»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керуючись Порядком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, затвердженого рішенням сорок другої сесії міської ради від 17.09.2014 року № 17, зі змінами, Законом України «Про передачу об’єктів права державної та комунальної власності», Законом України «Про місцеве самоврядування в Україні»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1. Створити комісію з питань безоплатної передачі із спільної власності територіальних громад сіл, селищ, міст Хмельницької області в комунальну власність Хмельницької міської територіальної громади генератора у складі згідно з додат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2. Контроль за виконанням рішення покласти на Департамент освіти та науки Хмельницької міської ради і заступника міського голови М. Крива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52B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52B3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252B33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252B33"/>
          <w:sz w:val="24"/>
          <w:szCs w:val="24"/>
          <w:lang w:val="uk-UA"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іський го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лександ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ИМЧИШ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 12.09.2024 № 14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кла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комісії з питань безоплатної передачі із спільної власності територіальних громад сіл, селищ, міст Хмельницької області в комунальну власність Хмельницької міської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територіальної громади генератор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а коміс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ривак Михайло 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Хмельницького міського голов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голови коміс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шановська Ольга Вікто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упник директора Департаменту освіти та науки Хмельницької міської ради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хонок Лілія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нсультант відділу з питань майнових відносин управління з питань спільної власності територіальних громад виконавчого апарату Хмельницької обласн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ронецький Словя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Ільк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путат Хмельницької міської рад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шта  Ольга Олександ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ловний спеціаліст відділу оренди та приватизації управління житлової політики і майна Хмельницької міської рад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евчук Олександр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ректор комунального закладу «Центр організаційно-господарського забезпечення закладів освіти»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инкарук Тетяна Петрі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 заступник начальника відділу бухгалтерського обліку, звітності та господарського забезпечення фінансового управління Хмельницької міської рад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еруючий справами виконавчого комітету                                               Юлія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.о. директора Департаменту                                                                      Ольга КШАНОВСЬКА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44:00Z</dcterms:created>
  <dc:creator>pc</dc:creator>
  <dc:description/>
  <cp:keywords/>
  <dc:language>en-US</dc:language>
  <cp:lastModifiedBy>Отрощенко Сергій Володимирович</cp:lastModifiedBy>
  <cp:lastPrinted>2024-08-16T15:03:00Z</cp:lastPrinted>
  <dcterms:modified xsi:type="dcterms:W3CDTF">2024-09-17T10:51:00Z</dcterms:modified>
  <cp:revision>5</cp:revision>
  <dc:subject/>
  <dc:title/>
</cp:coreProperties>
</file>