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передачу з балансу управління праці та соціального захисту населення Хмельницької міської ради на баланс комунального закладу «Ветеранський простір» Хмельницької міської ради нежитлового приміщення </w:t>
      </w:r>
      <w:r>
        <w:rPr/>
        <w:t>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винтового підйом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Розглянувши клопотання управління праці та соціального захисту населення Хмельницької міської ради та комунального закладу «Ветеранський простір» Хмельницької міської ради, керуючись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252B33"/>
          <w:sz w:val="24"/>
          <w:szCs w:val="24"/>
          <w:lang w:val="uk-UA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ого рішенням 13 сесії міської ради від 14.12.2011 № 4, із змінами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Надати дозвіл на передачу з балансу управління праці та соціального захисту населення Хмельницької міської ради на баланс комунального закладу «Ветеранський простір» Хмельницької міської ради нежитлового приміщення за адресою: вул. Кам’янецька,76, загальною площею 447,3 кв. м, первісна вартість становить 4746 871,47 грн (чотири мільйони сімсот сорок шість тисяч вісімсот сімдесят одна гривня 47 копійок, знос – 1939554,28  грн (один мільйон дев’ятсот тридцять дев’ять тисяч п’ятсот п’ятдесят чотири гривні 28 копійок), залишкова вартість – 2807317,19  грн (два мільйона вісімсот сім тисяч триста сімнадцять гривень 19 копійок) та гвинтового підйомника для осіб з обмеженими можливостями в комплекті з металокаркасною шахтою, первісна вартість становить 579 000,00 грн (п’ятсот сімдесят дев’ять тисяч гривень 00 копійок), знос – 0,00 грн, залишкова вартість – 579 000,00 грн (п’ятсот сімдесят дев’ять тисяч гривень 00 копійок).</w:t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Контроль за виконання рішення покласти на управління праці та соціального захисту населення Хмельницької міської ради та заступника міського голови М. Кривака.</w:t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4:00Z</dcterms:created>
  <dc:creator>Ivanova</dc:creator>
  <dc:description/>
  <cp:keywords/>
  <dc:language>en-US</dc:language>
  <cp:lastModifiedBy>Отрощенко Сергій Володимирович</cp:lastModifiedBy>
  <cp:lastPrinted>2024-07-10T12:01:00Z</cp:lastPrinted>
  <dcterms:modified xsi:type="dcterms:W3CDTF">2024-09-11T08:32:00Z</dcterms:modified>
  <cp:revision>14</cp:revision>
  <dc:subject/>
  <dc:title/>
</cp:coreProperties>
</file>