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kern w:val="2"/>
          <w:lang w:val="uk-UA" w:eastAsia="ar-SA"/>
        </w:rPr>
      </w:pPr>
      <w:r>
        <w:rPr>
          <w:color w:val="000000"/>
          <w:lang w:val="uk-UA" w:eastAsia="ar-SA"/>
        </w:rPr>
        <w:drawing>
          <wp:inline distT="0" distB="0" distL="0" distR="0">
            <wp:extent cx="48514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val="uk-UA" w:eastAsia="ar-SA"/>
        </w:rPr>
      </w:pPr>
      <w:r>
        <w:rPr>
          <w:b/>
          <w:bCs/>
          <w:color w:val="000000"/>
          <w:sz w:val="30"/>
          <w:szCs w:val="30"/>
          <w:lang w:val="uk-UA" w:eastAsia="ar-SA"/>
        </w:rPr>
        <w:t>ХМЕЛЬНИЦЬКА МІСЬКА РА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______________________________</w:t>
      </w:r>
    </w:p>
    <w:p>
      <w:pPr>
        <w:pStyle w:val="Normal"/>
        <w:suppressAutoHyphens w:val="true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bCs/>
          <w:color w:val="000000"/>
          <w:sz w:val="36"/>
          <w:szCs w:val="30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0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ind w:right="5243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3"/>
        <w:tabs>
          <w:tab w:val="clear" w:pos="3960"/>
        </w:tabs>
        <w:ind w:right="5364" w:hanging="0"/>
        <w:rPr/>
      </w:pPr>
      <w:r>
        <w:rPr>
          <w:color w:val="000000"/>
          <w:spacing w:val="-1"/>
        </w:rPr>
        <w:t>Про надання згоди на передачу в комунальну власність</w:t>
      </w:r>
      <w:r>
        <w:rPr>
          <w:color w:val="000000"/>
          <w:spacing w:val="-3"/>
        </w:rPr>
        <w:t xml:space="preserve"> територіальної громади міста</w:t>
      </w:r>
      <w:r>
        <w:rPr/>
        <w:t xml:space="preserve"> житлового фонду, зовнішніх мереж електро-, тепло-, газо-, водопостачання, водовідведення та мереж зовнішнього освітлення, які призначені для обслуговування житлового фонду та комплексу водопостачання, водовідведення станції Гречани державного територіально-галузевого об’єднання “Південно-Західна залізниця”</w:t>
      </w:r>
    </w:p>
    <w:p>
      <w:pPr>
        <w:pStyle w:val="3"/>
        <w:tabs>
          <w:tab w:val="clear" w:pos="3960"/>
        </w:tabs>
        <w:ind w:right="5364" w:hanging="0"/>
        <w:rPr/>
      </w:pPr>
      <w:r>
        <w:rPr/>
      </w:r>
    </w:p>
    <w:p>
      <w:pPr>
        <w:pStyle w:val="3"/>
        <w:tabs>
          <w:tab w:val="clear" w:pos="3960"/>
        </w:tabs>
        <w:ind w:right="5364" w:hanging="0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color w:val="000000"/>
          <w:spacing w:val="-2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Положенням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им Постановою Кабінету Міністрів України від 06 листопада 1995 року №891, </w:t>
      </w:r>
      <w:r>
        <w:rPr>
          <w:color w:val="000000"/>
          <w:spacing w:val="-2"/>
          <w:lang w:val="uk-UA"/>
        </w:rPr>
        <w:t>міська рада</w:t>
      </w:r>
    </w:p>
    <w:p>
      <w:pPr>
        <w:pStyle w:val="3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0" w:firstLine="720"/>
        <w:rPr/>
      </w:pPr>
      <w:r>
        <w:rPr/>
        <w:t xml:space="preserve">1. </w:t>
      </w:r>
      <w:r>
        <w:rPr>
          <w:color w:val="000000"/>
          <w:spacing w:val="2"/>
        </w:rPr>
        <w:t xml:space="preserve">Дати згоду на </w:t>
      </w:r>
      <w:r>
        <w:rPr/>
        <w:t>передачу в комунальну власність територіальної громади міста житлового фонду, зовнішніх мереж електро-, тепло-, газо-, водопостачання, водовідведення та мереж зовнішнього освітлення, які призначені для обслуговування житлового фонду та комплексу водопостачання, водовідведення станції Гречани державного територіально-галузевого об’єднання “Південно-Західна залізниця”, згідно з додатком.</w:t>
      </w:r>
    </w:p>
    <w:p>
      <w:pPr>
        <w:pStyle w:val="Style13"/>
        <w:ind w:left="0" w:right="0" w:firstLine="720"/>
        <w:rPr/>
      </w:pPr>
      <w:r>
        <w:rPr/>
        <w:t>2. Відповідальність за виконання рішення покласти на першого заступника міського голови А.Савчука та на управління житлово-комунального господарства.</w:t>
      </w:r>
    </w:p>
    <w:p>
      <w:pPr>
        <w:pStyle w:val="Style13"/>
        <w:ind w:left="0" w:right="0" w:firstLine="720"/>
        <w:rPr/>
      </w:pPr>
      <w:r>
        <w:rPr/>
        <w:t>3. Контроль за виконанням рішення покласти на постійну комісію з питань роботи житлово-комунального  господарства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8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</w:t>
      </w:r>
    </w:p>
    <w:p>
      <w:pPr>
        <w:pStyle w:val="2"/>
        <w:jc w:val="right"/>
        <w:rPr/>
      </w:pPr>
      <w:r>
        <w:rPr/>
        <w:t>до рішення 21 сесії Хмельницької</w:t>
      </w:r>
    </w:p>
    <w:p>
      <w:pPr>
        <w:pStyle w:val="2"/>
        <w:jc w:val="right"/>
        <w:rPr/>
      </w:pPr>
      <w:r>
        <w:rPr/>
        <w:t>міської ради від 22.10.2008 р. №10</w:t>
      </w:r>
    </w:p>
    <w:p>
      <w:pPr>
        <w:pStyle w:val="2"/>
        <w:jc w:val="right"/>
        <w:rPr/>
      </w:pPr>
      <w:r>
        <w:rPr/>
      </w:r>
    </w:p>
    <w:p>
      <w:pPr>
        <w:pStyle w:val="2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лових будинків та  споруд державного територіально-галузевого об’єднання “Південно-Західна залізниця”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Таблиця 1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3261"/>
        <w:gridCol w:w="910"/>
        <w:gridCol w:w="990"/>
        <w:gridCol w:w="813"/>
        <w:gridCol w:w="990"/>
      </w:tblGrid>
      <w:tr>
        <w:trPr>
          <w:trHeight w:val="1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будо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Загальна площа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, тис. грн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опистинське шосе,2/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17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пистинське шосе,6/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17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Чорновола,1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19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Чорновола,1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19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Чорновола,1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19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малосімейний гуртожи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Чорновола,1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19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поверховий малосімейний гуртожи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Чорновола,1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19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ind w:right="-171" w:hanging="0"/>
              <w:rPr>
                <w:lang w:val="uk-UA"/>
              </w:rPr>
            </w:pPr>
            <w:r>
              <w:rPr>
                <w:lang w:val="uk-UA"/>
              </w:rPr>
              <w:t>вул.Калнишевського,26</w:t>
            </w:r>
          </w:p>
          <w:p>
            <w:pPr>
              <w:pStyle w:val="Normal"/>
              <w:ind w:right="-171" w:hanging="0"/>
              <w:rPr>
                <w:lang w:val="uk-UA"/>
              </w:rPr>
            </w:pPr>
            <w:r>
              <w:rPr>
                <w:lang w:val="uk-UA"/>
              </w:rPr>
              <w:t>(1220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роскурівська,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23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Урицького,2/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6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Урицького,2/1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5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Урицького,2/1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27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Вокзальна,133/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28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Вокзальна,133/1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28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Вокзальна,133/1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28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Локомотивна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1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Локомотивна,4/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1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Локомотивна,4/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1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малосімейний гуртожи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Курчатова,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0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поверховий малосімейний гуртожи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Курчатова,125/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0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Волочиська,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231 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,3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поверховий житловий буд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Костюшко,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4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поверховий гуртожи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Дубиніна,5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поверховий гуртожи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Дубиніна,12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ьохповерховий гуртожи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Вокзальна,1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4"/>
        <w:gridCol w:w="2562"/>
        <w:gridCol w:w="830"/>
        <w:gridCol w:w="1370"/>
        <w:gridCol w:w="1644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`єкту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Рік забудов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жність мережі, м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пломережа до будинку зв`язку ШЧ-5 станції Хмельницький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Трудова,18/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-1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а до будинку зв`язку ШЧ-5 станції Хмельницький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Шевченко,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а до  поста ЕЦ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Трудова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а до житлового будинку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Шевченко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d-100-60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d-150-22м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а до житлового будинку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Проскурівська,1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d-100-28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-50-9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а до житлових будинків по станції Гречани від заводу ЗБК ПЗ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Курчатова,102/1, 104, 104/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.Північний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Курчатова,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d-50-37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d-76-48м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lang w:val="uk-UA"/>
              </w:rPr>
              <w:t>d-100-148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3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3"/>
        <w:gridCol w:w="1677"/>
        <w:gridCol w:w="2349"/>
        <w:gridCol w:w="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будов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 грн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водопостачання та водовідведення станції Греч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егат дизельний електрич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зіанська свердловина №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водокач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напірна башта №2 (технічн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(мережі питного водопостачанн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(мережі питного водопостачанн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напір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остачальна мереж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на напірна ліні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моктуюча ліні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игун електричний (55 кВт 3000 об/мін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игун електричний 55 кВ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а насосна станція вокзалу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язь водозабір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я електропередачі питного водопостачання водогін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я електропередачі питного водопостачання водогін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я електропередачі питного водопостачання водогін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16х140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ЕЦВ 8 16х14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6 6,3х140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К-100-65-200 станція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ентробіжний з електродвигуном АО-2-72-4 КСМ-100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ентробіжний з електродвигуном АО-2-72-4 КСМ-100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НС ст.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НС 105х98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НС 105х98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НС 105х98 з двигуном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 над артезіанською свердловиною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ля водокачки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ідна лінія водогону Гречан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уар для світлих нафтопродуктів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уар заземлений (питний) залізобетонний (2-ий підйом)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течна галерея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рідкого хлору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форматор силовий ТМ-250/10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чейка автоматичного управління 51-2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посту ЕЦ водогону Хмельниць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зовнішній (контейнерна площадка) водогону Хмельниць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а станція посту ЕЦ водогону Хмельниць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а напірна водогону Хмельниць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на лінія водогону Хмельниць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егат заточний безпилюючий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зіанська свердловина №1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зіанська свердловина №2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ля адміністративна (2-х поверх.) вул.Волочиська -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гаража з майстернею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майстерень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майстерень водопостачан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илятор ВЦП-6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кальний свердлильний станок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качальний агрегат станції Греча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напірна башта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зовнішній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зовнішній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зовнішній до спецпідвалу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зовнішній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допровідна лінія (в районі «Втормет»)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МТЗ-80 ЭО-26-25 державний №006-33 ЕР ст.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я каналізаційна мережа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а лінія (напірний колектор)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а напірна лінія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а насосна станція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вузла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до спецпідвалу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налізація фекальна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 вул..Волочиська, 10 а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ка електрична ЛМ-3,2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«ГНОМ»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(встановлений на котельні)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16х140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16х140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16х140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16х140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25х100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16х140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СД-8 16х25 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ентробіжний У 65-6 (перекачка вокзалу)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НС 105х98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бази водопостачання, вул.Волочиська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ий гідрант ПГ-75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іп тракторний державний №02551-ЕР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уар заземлений залізобетонний (технічної води)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льний апарат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ське приміщення (1-й поверх)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к СФРУ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к токарно-гвинторізний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к фрезерно - шліфувальний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 електрична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ЮМЗ-6 державний №006-34 ЕР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иральня на 1 відділен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9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7"/>
        <w:gridCol w:w="478"/>
        <w:gridCol w:w="406"/>
        <w:gridCol w:w="425"/>
        <w:gridCol w:w="811"/>
        <w:gridCol w:w="520"/>
        <w:gridCol w:w="473"/>
        <w:gridCol w:w="464"/>
        <w:gridCol w:w="816"/>
        <w:gridCol w:w="850"/>
        <w:gridCol w:w="917"/>
        <w:gridCol w:w="879"/>
      </w:tblGrid>
      <w:tr>
        <w:trPr>
          <w:trHeight w:val="53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-г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о-віст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-го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о-віст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-го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овість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і житлового призначенн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житлові будин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малосімейні гуртожит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а,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водопостачання та водовідведення станції Греча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sectPr>
      <w:type w:val="nextPage"/>
      <w:pgSz w:w="11906" w:h="16838"/>
      <w:pgMar w:left="1418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  <w:lang w:val="uk-UA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3960" w:leader="none"/>
      </w:tabs>
      <w:ind w:right="5394" w:hanging="0"/>
      <w:jc w:val="both"/>
    </w:pPr>
    <w:rPr>
      <w:lang w:val="uk-UA"/>
    </w:rPr>
  </w:style>
  <w:style w:type="paragraph" w:styleId="31">
    <w:name w:val="Основний текст з відступом 3"/>
    <w:basedOn w:val="Normal"/>
    <w:qFormat/>
    <w:pPr>
      <w:ind w:left="360" w:hanging="0"/>
      <w:jc w:val="both"/>
    </w:pPr>
    <w:rPr>
      <w:lang w:val="uk-UA"/>
    </w:rPr>
  </w:style>
  <w:style w:type="paragraph" w:styleId="Style13">
    <w:name w:val="Блокування тексту"/>
    <w:basedOn w:val="Normal"/>
    <w:qFormat/>
    <w:pPr>
      <w:ind w:left="180" w:right="5761" w:hanging="180"/>
      <w:jc w:val="both"/>
    </w:pPr>
    <w:rPr>
      <w:lang w:val="uk-UA"/>
    </w:rPr>
  </w:style>
  <w:style w:type="paragraph" w:styleId="TextBodyIndent">
    <w:name w:val="Body Text Indent"/>
    <w:basedOn w:val="Normal"/>
    <w:pPr>
      <w:ind w:left="3540" w:hanging="354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5664" w:hanging="0"/>
    </w:pPr>
    <w:rPr>
      <w:bCs/>
      <w:i/>
      <w:i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46:00Z</dcterms:created>
  <dc:creator>JV1</dc:creator>
  <dc:description/>
  <cp:keywords/>
  <dc:language>en-US</dc:language>
  <cp:lastModifiedBy>Олександр Шарлай</cp:lastModifiedBy>
  <cp:lastPrinted>2008-09-05T11:46:00Z</cp:lastPrinted>
  <dcterms:modified xsi:type="dcterms:W3CDTF">2024-09-16T07:48:00Z</dcterms:modified>
  <cp:revision>12</cp:revision>
  <dc:subject/>
  <dc:title>Про надання згоди на передачу в комунальну власність територіальної громади міста житлового фонду, зовнішніх   мереж електро-,</dc:title>
</cp:coreProperties>
</file>