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83947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947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1pt;height:21.6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607695" cy="274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1.6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244" w:hanging="0"/>
        <w:jc w:val="both"/>
        <w:rPr/>
      </w:pPr>
      <w:r>
        <w:rPr/>
        <w:t>Про внесення на розгляд сесії міської ради пропозиції щодо надання згоди на безоплатну передачу майна з  комунальної власності Хмельницької міської територіальної громади в державну власність</w:t>
      </w:r>
    </w:p>
    <w:p>
      <w:pPr>
        <w:pStyle w:val="Normal"/>
        <w:ind w:right="524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1"/>
        <w:ind w:left="0" w:right="72" w:firstLine="567"/>
        <w:jc w:val="both"/>
        <w:rPr/>
      </w:pPr>
      <w:r>
        <w:rPr>
          <w:color w:val="000000"/>
        </w:rPr>
        <w:t>Розглянувши клопотання керуючого справами виконавчого комітету</w:t>
      </w:r>
      <w:r>
        <w:rPr/>
        <w:t xml:space="preserve"> Хмельницької міської ради, керуючись Законом України «Про передачу об’єктів права державної та комунальної власності», Законом України «Про місцеве самоврядування в Україні»,</w:t>
      </w:r>
      <w:r>
        <w:rPr>
          <w:color w:val="000000"/>
        </w:rPr>
        <w:t xml:space="preserve"> постановою Кабінету Міністрів України № 1482 від 21.09.1998 року «Про передачу об’єктів права державної та комунальної власності», відповідно до </w:t>
      </w:r>
      <w:r>
        <w:rPr/>
        <w:t>Програми шефської допомоги військовим частинам Збройних Сил України, Національної гвардії України, які розташовані  на території Хмельницької міської територіальної громади на 2022 – 2024 роки, затвердженої рішенням тринадцятої сесії міської ради від 23.02.2022 року № 3 (зі змінами)</w:t>
      </w:r>
      <w:r>
        <w:rPr>
          <w:color w:val="000000"/>
        </w:rPr>
        <w:t>, виконавчий комітет  міської ради</w:t>
      </w:r>
    </w:p>
    <w:p>
      <w:pPr>
        <w:pStyle w:val="31"/>
        <w:ind w:left="0" w:right="72"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на розгляд сесії міської ради пропозицію щодо надання згоди на безоплатну передачу з комунальної власності</w:t>
      </w:r>
      <w:r>
        <w:rPr>
          <w:color w:val="000000"/>
        </w:rPr>
        <w:t xml:space="preserve"> Хмельницької міської територіальної громади у власність військових частин  А 4058, А 2573, А 1788, А 0661, А 7179, А 7034, А 4576, А 4346, А 2802, А 7406, А 1556, А 4699, А 0284, А 0693, А 2582, А 2215, А 4056, А 4667, А 4064, А 0998,      А 4007, А 3719, А 4599, А 4768, А 4447, А 4723, А 1619, А 7400, військових частин 3018, 3053, 3057  Національної Гвардії України, військової частини 4126 Головного Управління Розвідки, Головного управління Національної поліції України в Хмельницькій області, Управління Служби безпеки України в Хмельницькій області (військова частина Е 6273) майна, придбаного на виконання </w:t>
      </w:r>
      <w:r>
        <w:rPr/>
        <w:t xml:space="preserve">Програми шефської допомоги військовим частинам Збройних Сил України, Національної гвардії України, які розташовані  на території Хмельницької міської територіальної  громади на 2022 – 2024 роки, затвердженої рішенням тринадцятої сесії міської ради від 23.02.2022 року № 3 (зі змінами), </w:t>
      </w:r>
      <w:r>
        <w:rPr>
          <w:color w:val="000000"/>
        </w:rPr>
        <w:t>згідно із додатком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2. Контроль за виконанням рішення покласти на </w:t>
      </w:r>
      <w:r>
        <w:rPr>
          <w:color w:val="000000"/>
        </w:rPr>
        <w:t>керуючого справами виконавчого комітету Юлію САБІЙ</w:t>
      </w:r>
      <w:r>
        <w:rPr/>
        <w:t>, начальника відділу бухгалтерського обліку, планування та звітності – головного бухгалтера  Лідію СТАРОДУБ.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                                                                                      Олександр СИМЧИШИН</w:t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7200" w:leader="none"/>
        </w:tabs>
        <w:rPr/>
      </w:pPr>
      <w:r>
        <w:rPr/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sz w:val="24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1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4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4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5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6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10:38:00Z</dcterms:created>
  <dc:creator>Valya</dc:creator>
  <dc:description/>
  <cp:keywords/>
  <dc:language>en-US</dc:language>
  <cp:lastModifiedBy>Отрощенко Сергій Володимирович</cp:lastModifiedBy>
  <cp:lastPrinted>2024-07-10T14:34:00Z</cp:lastPrinted>
  <dcterms:modified xsi:type="dcterms:W3CDTF">2024-08-07T13:37:00Z</dcterms:modified>
  <cp:revision>7</cp:revision>
  <dc:subject/>
  <dc:title>ПОЛОЖЕННЯ</dc:title>
</cp:coreProperties>
</file>