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 –    нежитлової     будівлі,    як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озташована  за адресою:  Хмельницька обл.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Хмельницький   р-н,     с. Черепівка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Трублаїні М., 11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uk-UA"/>
        </w:rPr>
        <w:t xml:space="preserve"> нежитлової будівлі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97,7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а розташована за адресою: Хмельницька обл., Хмельницький р-н, с. Черепівка, вул. Трублаїні М., 11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лександр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9:00Z</dcterms:created>
  <dc:creator>UKM</dc:creator>
  <dc:description/>
  <cp:keywords/>
  <dc:language>en-US</dc:language>
  <cp:lastModifiedBy>Кшемінська Валентина Степанівна</cp:lastModifiedBy>
  <cp:lastPrinted>2022-10-31T14:17:00Z</cp:lastPrinted>
  <dcterms:modified xsi:type="dcterms:W3CDTF">2024-07-23T10:49:00Z</dcterms:modified>
  <cp:revision>4</cp:revision>
  <dc:subject/>
  <dc:title> </dc:title>
</cp:coreProperties>
</file>