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4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23.07.2024 № 469/2024 «Про продовження строку дії воєнного стану в Україні», у відповідності до </w:t>
      </w:r>
      <w:r>
        <w:rPr/>
        <w:t xml:space="preserve">рішення тринадцятої сесії Хмельницької міської ради від 23.02.2022 № 3 «Про затвердження «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4 роки»» (із змінами), </w:t>
      </w:r>
      <w:r>
        <w:rPr>
          <w:color w:val="000000"/>
        </w:rPr>
        <w:t>рішення другої сесії Хмельницької міської ради від 23.12.2020 № 9 «</w:t>
      </w:r>
      <w:r>
        <w:rPr/>
        <w:t>Про затвердження</w:t>
      </w:r>
      <w:r>
        <w:rPr>
          <w:color w:val="000000"/>
        </w:rPr>
        <w:t xml:space="preserve">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 роки» (із змінами)</w:t>
      </w:r>
      <w:r>
        <w:rPr/>
        <w:t xml:space="preserve">, рішення четвертої сесії Хмельницької міської ради від 17.02.2021 № 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 – 2025 роки»» (із змінами),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4 рік, затвердженого рішенням позачергової тридцять шостої сесії Хмельницької міської ради від 21.12.2023 № 15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1 пункту 1 цифри «4 358 043 604,01», «4 092 367 538,01», «265 676 066,00» змінити відповідно на цифри «4 611 034 114,67», «4 315 858 048,67», «295 176 066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2 пункту 1 цифри «4 876 411 105,38», «3 956 961 823,77», «919 449 281,61» змінити відповідно на цифри «5 128 896 493,03», «4 012 296 495,34», «1 116 599 997,69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 5 пункту 1 викласти в наступній редакції: «профіцит доходів за загальним фондом бюджету у сумі 303 561 553,33 гривень та вільний залишок бюджетних коштів загального фонду бюджету станом на 01.01.2024 в сумі 341 325 281,88 гривень, напрямком використання яких визначити передачу коштів із загального фонду бюджету до бюджету розвитку (спеціального фонду), згідно з додатком 2 до цього рішення;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 6 пункту 1 викласти в наступній редакції: «дефіцит доходів за спеціальним фондом бюджету у сумі 821 423 931,69 гривень, джерелом покриття якого визначити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внаслідок продажу/пред’явлення цінних паперів в сумі 150 000 000,00 </w:t>
      </w:r>
      <w:r>
        <w:rPr>
          <w:rFonts w:cs="Times New Roman" w:ascii="Times New Roman" w:hAnsi="Times New Roman"/>
          <w:sz w:val="24"/>
          <w:szCs w:val="24"/>
        </w:rPr>
        <w:t xml:space="preserve">гривень з подальшою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ею коштів із загального фонду до бюджету розвитку (спеціального фонду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адходження коштів із загального фонду бюджету до бюджету розвитку (спеціального фонду) в сумі 644 886 835,21 гривень</w:t>
      </w:r>
      <w:r>
        <w:rPr>
          <w:rFonts w:cs="Times New Roman" w:ascii="Times New Roman" w:hAnsi="Times New Roman"/>
          <w:sz w:val="24"/>
          <w:szCs w:val="24"/>
        </w:rPr>
        <w:t xml:space="preserve">, вільний залишок бюджетних коштів спеціального фонду бюджету станом на 01.01.2024 в сумі 19 972 709,49 гривень, місцеві зовнішні запозичення в сумі </w:t>
      </w:r>
      <w:r>
        <w:rPr>
          <w:rFonts w:cs="Times New Roman" w:ascii="Times New Roman" w:hAnsi="Times New Roman"/>
          <w:spacing w:val="-1"/>
          <w:sz w:val="24"/>
          <w:szCs w:val="24"/>
        </w:rPr>
        <w:t>10 004 886,99 </w:t>
      </w:r>
      <w:r>
        <w:rPr>
          <w:rFonts w:cs="Times New Roman" w:ascii="Times New Roman" w:hAnsi="Times New Roman"/>
          <w:sz w:val="24"/>
          <w:szCs w:val="24"/>
        </w:rPr>
        <w:t xml:space="preserve">гривень, відповідно до Договор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IP 1/19 </w:t>
      </w:r>
      <w:r>
        <w:rPr>
          <w:rFonts w:cs="Times New Roman" w:ascii="Times New Roman" w:hAnsi="Times New Roman"/>
          <w:sz w:val="24"/>
          <w:szCs w:val="24"/>
        </w:rPr>
        <w:t>від 31.12.2019 ро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надання кредиту Північною Екологічною Фінансовою Корпорацією (НЕФКО), скориговані на обсяг погашення запозичень по зазначеному договору в сумі 3 440 500,00 гривень, згідно з додатком 2 до цього рішення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нкті 10 цифру «11 523 580,03» змінити відповідно на цифру «3 398 450,68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 – 9 до рішення позачергової тридцять шостої сесії Хмельницької міської ради від 21.12.2023 № 15 «Про бюджет Хмельницької міської територіальної громади на 2024 рік»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70C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19:00Z</dcterms:created>
  <dc:creator>-</dc:creator>
  <dc:description/>
  <cp:keywords/>
  <dc:language>en-US</dc:language>
  <cp:lastModifiedBy>Отрощенко Сергій Володимирович</cp:lastModifiedBy>
  <cp:lastPrinted>2024-08-08T10:50:00Z</cp:lastPrinted>
  <dcterms:modified xsi:type="dcterms:W3CDTF">2024-08-08T09:21:00Z</dcterms:modified>
  <cp:revision>999</cp:revision>
  <dc:subject/>
  <dc:title/>
</cp:coreProperties>
</file>