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надання грошової допомоги </w:t>
      </w: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«Про місцеве самоврядування в Україні», рішенням позачергової двадцять другої сесії Хмельницької міської ради від 21.12.2023 №15 «Про бюджет Хмельницької міської територіальної громади на 2024 рік», рішенням виконавчого комітету міської ради від 22.06.2023 №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 ____________2024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0"/>
        <w:gridCol w:w="15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Катерина Валер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й Яна Серг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аровська Оксан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ок Іри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Тетяна Григ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іна Пав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Євгенія Володими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ат Олеся Серг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нко Таміла Пилип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Алі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ко Світлана Михай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Євген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анська Алла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ковська Ганна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ковська Неоніла Костянти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Людмила Франц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Петро Михайл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Тетян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Юрій Анатолій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Ірина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 Галин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Катерина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Галина Анан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а Вір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а Іри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Володимир Володими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ко Світла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алер Олександра Дмит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цько Наталія Володими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ук Людмила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юнін Юлія Андр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лецька Анастасія Вікто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юк Альона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з Мар'яна Васил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усова Олена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ринда Альона Станіслав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ько Наталія Олександр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Світлана Івані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Ольга Анатолі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851" w:right="851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4:00Z</dcterms:created>
  <dc:creator>Irina Gnatuk</dc:creator>
  <dc:description/>
  <cp:keywords/>
  <dc:language>en-US</dc:language>
  <cp:lastModifiedBy>Олександр Шарлай</cp:lastModifiedBy>
  <cp:lastPrinted>2024-01-31T09:35:00Z</cp:lastPrinted>
  <dcterms:modified xsi:type="dcterms:W3CDTF">2024-08-12T07:04:00Z</dcterms:modified>
  <cp:revision>2</cp:revision>
  <dc:subject/>
  <dc:title>Про встановлення надбавки до пенсії</dc:title>
</cp:coreProperties>
</file>