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, яка розташована за адресою: Хмельницька обл., Хмельницький р-н, с.Черепівка, вул.Трублаїні М.,11, до переліку об’єктів малої 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загальною площею 97,7 кв.м, яка розташована за адресою: Хмельницька обл., Хмельницький р-н, с.Черепівка, вул.Трублаїні М.,11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00Z</dcterms:created>
  <dc:creator>Галина Дмитрівна</dc:creator>
  <dc:description/>
  <cp:keywords/>
  <dc:language>en-US</dc:language>
  <cp:lastModifiedBy>Олександр Шарлай</cp:lastModifiedBy>
  <cp:lastPrinted>2024-08-09T10:43:00Z</cp:lastPrinted>
  <dcterms:modified xsi:type="dcterms:W3CDTF">2024-08-09T14:47:00Z</dcterms:modified>
  <cp:revision>5</cp:revision>
  <dc:subject/>
  <dc:title>Р І Ш Е Н Н Я</dc:title>
</cp:coreProperties>
</file>