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громадського будинку, який розташований за адресою: Хмельницька обл., Хмельницький р-н, с.Колибань, вул.Волошкова,29-А,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громадський будинок загальною площею 241,5 кв.м, який розташований за адресою: Хмельницька обл., Хмельницький р-н, с.Колибань, вул.Волошкова,29-А,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1:00Z</dcterms:created>
  <dc:creator>Галина Дмитрівна</dc:creator>
  <dc:description/>
  <cp:keywords/>
  <dc:language>en-US</dc:language>
  <cp:lastModifiedBy>Олександр Шарлай</cp:lastModifiedBy>
  <cp:lastPrinted>2024-08-09T09:23:00Z</cp:lastPrinted>
  <dcterms:modified xsi:type="dcterms:W3CDTF">2024-08-09T14:45:00Z</dcterms:modified>
  <cp:revision>4</cp:revision>
  <dc:subject/>
  <dc:title>Р І Ш Е Н Н Я</dc:title>
</cp:coreProperties>
</file>