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bCs/>
        </w:rPr>
        <w:t>.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го приміщення, яке розташоване за адресою: Хмельницька обл., Хмельницький р-н, с.Водички, вул.Подільська,5,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нежитлове приміщення загальною площею 225,7 кв.м, яке розташоване за адресою: Хмельницька обл., Хмельницький р-н, с.Водички, вул.Подільська,5,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2:00Z</dcterms:created>
  <dc:creator>Галина Дмитрівна</dc:creator>
  <dc:description/>
  <cp:keywords/>
  <dc:language>en-US</dc:language>
  <cp:lastModifiedBy>Олександр Шарлай</cp:lastModifiedBy>
  <cp:lastPrinted>2024-08-09T09:23:00Z</cp:lastPrinted>
  <dcterms:modified xsi:type="dcterms:W3CDTF">2024-08-09T14:43:00Z</dcterms:modified>
  <cp:revision>6</cp:revision>
  <dc:subject/>
  <dc:title>Р І Ш Е Н Н Я</dc:title>
</cp:coreProperties>
</file>