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5" w:hanging="0"/>
        <w:rPr>
          <w:rFonts w:ascii="Times New Roman" w:hAnsi="Times New Roman" w:cs="Times New Roman"/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виконавчого комітету від 24.06.2021 № 611</w:t>
      </w:r>
    </w:p>
    <w:p>
      <w:pPr>
        <w:pStyle w:val="Normal"/>
        <w:rPr/>
      </w:pPr>
      <w:r>
        <w:rPr>
          <w:rFonts w:cs="Times New Roman" w:ascii="Times New Roman" w:hAnsi="Times New Roman"/>
          <w:lang w:eastAsia="uk-UA"/>
        </w:rPr>
        <w:t>«Про проведення конкурсу на кращий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благоустрій «Хмельницький_Щодня_Затишний»</w:t>
      </w:r>
    </w:p>
    <w:p>
      <w:pPr>
        <w:pStyle w:val="Normal"/>
        <w:rPr/>
      </w:pPr>
      <w:r>
        <w:rPr>
          <w:rFonts w:cs="Times New Roman" w:ascii="Times New Roman" w:hAnsi="Times New Roman"/>
          <w:lang w:eastAsia="uk-UA"/>
        </w:rPr>
        <w:t>та визнання таким, що втратило чинність рішення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виконавчого комітету від 09.06.2011 № 655»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Rtecent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клопотання заступника міського голови – директора департаменту інфраструктури міста В. Новачка, у зв’язку із кадровими змінами та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зміни в додаток 1 до рішення виконавчого комітету від 24.06.2021 № 611 «Про проведення конкурсу на кращий благоустрій «Хмельницький_Щодня_Затишний» та визнання таким, що втратило чинність рішення виконавчого комітету від 09.06.2011 №655», виклавши його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виконанням рішення покласти на заступника міського голови –директора департаменту інфраструктури міста В. Новачка та управління організаційно-інформаційної роботи та контро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ський голова </w:t>
        <w:tab/>
        <w:tab/>
        <w:tab/>
        <w:tab/>
        <w:t xml:space="preserve">                    </w:t>
        <w:tab/>
        <w:tab/>
        <w:tab/>
        <w:t>Олександр СИМЧИШ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ї ради 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5.07.2024 року № 122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ї комісії з проведення конкурсу на кращий благоустрі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мельницький_Щодня_Затишн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"/>
        <w:gridCol w:w="4827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  <w:bookmarkStart w:id="0" w:name="o11"/>
            <w:bookmarkStart w:id="1" w:name="o11"/>
            <w:bookmarkEnd w:id="1"/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ва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тупник голови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Бачинська Ірина Володимир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організаційно-інформаційної роботи та контролю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цька Юлія Костянти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департаменту інфраструктури міст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и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Виноградова Тетяна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спеціаліст відділу з експлуатації та ремонту житлового фонду управління житлової політики і майна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Жугда Олена Вадим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благоустрою управління комунальної інфраструктур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Коваль Вікторія Пав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міської ради (за згодою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ова Юлія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о. начальника управління архітектури та містобудування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/>
            </w:pPr>
            <w:r>
              <w:rPr>
                <w:rFonts w:eastAsia="Andale Sans UI" w:cs="Times New Roman" w:ascii="Times New Roman" w:hAnsi="Times New Roman"/>
                <w:bCs/>
              </w:rPr>
              <w:t>Мельник Анастасія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утат міської ради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ректор комунального підприємства по зеленому будівництву і благоустрою міс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ас Владислав Вадим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о.начальника управління з питань екології та контролю за благоустроєм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Наталія Євге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начальника управління економі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Сідлецька Руслана Сигізмунд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торгів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еруючий справами виконавчого комітету </w:t>
        <w:tab/>
        <w:tab/>
        <w:tab/>
        <w:t xml:space="preserve">                                Юлія САБІ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 –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директор департаменту інфраструктури міста                                                 Василь НОВАЧО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Courier New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ndale Sans UI" w:hAnsi="Andale Sans UI" w:cs="Andale Sans U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Andale Sans UI" w:hAnsi="Andale Sans UI" w:cs="Andale Sans UI"/>
    </w:rPr>
  </w:style>
  <w:style w:type="character" w:styleId="WW8Num8z4">
    <w:name w:val="WW8Num8z4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Andale Sans UI" w:hAnsi="Andale Sans UI" w:cs="Andale Sans UI"/>
      <w:sz w:val="20"/>
    </w:rPr>
  </w:style>
  <w:style w:type="character" w:styleId="WW8Num10z1">
    <w:name w:val="WW8Num10z1"/>
    <w:qFormat/>
    <w:rPr>
      <w:rFonts w:ascii="Calibri Light" w:hAnsi="Calibri Light" w:cs="Calibri Light"/>
      <w:sz w:val="20"/>
    </w:rPr>
  </w:style>
  <w:style w:type="character" w:styleId="WW8Num10z2">
    <w:name w:val="WW8Num10z2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Andale Sans UI" w:hAnsi="Andale Sans UI" w:cs="Andale Sans U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Andale Sans UI" w:hAnsi="Andale Sans UI" w:cs="Andale Sans UI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eastAsia="Courier New" w:cs="Courier New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ymbol" w:hAnsi="Symbol" w:cs="Symbol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ambria Math" w:cs="Symbol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ind w:right="5760" w:hanging="0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20" w:firstLine="709"/>
      <w:jc w:val="center"/>
    </w:pPr>
    <w:rPr>
      <w:rFonts w:eastAsia="Andale Sans UI"/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Valya</dc:creator>
  <dc:description/>
  <cp:keywords/>
  <dc:language>en-US</dc:language>
  <cp:lastModifiedBy>Отрощенко Сергій Володимирович</cp:lastModifiedBy>
  <cp:lastPrinted>2024-07-22T09:42:00Z</cp:lastPrinted>
  <dcterms:modified xsi:type="dcterms:W3CDTF">2024-07-30T12:40:00Z</dcterms:modified>
  <cp:revision>5</cp:revision>
  <dc:subject/>
  <dc:title>ПОЛОЖЕННЯ</dc:title>
</cp:coreProperties>
</file>