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6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 та втрату чинності</w:t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ind w:firstLine="540"/>
        <w:jc w:val="both"/>
        <w:rPr/>
      </w:pPr>
      <w:r>
        <w:rPr/>
        <w:t>2.2. для ведення особистого селянського господарства – землі сільськогосподарського призначення (додаток 5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ind w:firstLine="540"/>
        <w:jc w:val="both"/>
        <w:rPr/>
      </w:pPr>
      <w:r>
        <w:rPr/>
        <w:t>3.2. для будівництва індивідуальних гаражів – землі житлової та громадської забудови (додаток 7).</w:t>
      </w:r>
    </w:p>
    <w:p>
      <w:pPr>
        <w:pStyle w:val="Normal"/>
        <w:ind w:firstLine="540"/>
        <w:jc w:val="both"/>
        <w:rPr/>
      </w:pPr>
      <w:r>
        <w:rPr/>
        <w:t>4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ind w:firstLine="540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ої ділянки та надати у власність земельну ділянку громадянину для будівництва індивідуального гаража – землі житлової та громадської забудови (додаток 9).</w:t>
      </w:r>
    </w:p>
    <w:p>
      <w:pPr>
        <w:pStyle w:val="Normal"/>
        <w:ind w:firstLine="540"/>
        <w:jc w:val="both"/>
        <w:rPr/>
      </w:pPr>
      <w:r>
        <w:rPr/>
        <w:t>6. Внести зміни:</w:t>
      </w:r>
    </w:p>
    <w:p>
      <w:pPr>
        <w:pStyle w:val="Normal"/>
        <w:ind w:firstLine="540"/>
        <w:jc w:val="both"/>
        <w:rPr/>
      </w:pPr>
      <w:r>
        <w:rPr/>
        <w:t>6.1. до п.2 додатку 1 до рішення 23-ої сесії міської ради від 27.02.2013р. №51, замінивши в графі “Місце розташування та кадастровий номер земельної ділянки” цифри “6810100000:26:002:0130” на цифри “6810100000:26:006:0125”, згідно зі зверненням Довгошлюбної Н.І. та в зв’язку з помилкою допущеною державним кадастровим реєстратором;</w:t>
      </w:r>
    </w:p>
    <w:p>
      <w:pPr>
        <w:pStyle w:val="Normal"/>
        <w:ind w:firstLine="540"/>
        <w:jc w:val="both"/>
        <w:rPr/>
      </w:pPr>
      <w:r>
        <w:rPr/>
        <w:t>6.2. до п.20 додатку 2 до рішення 21-ої сесії міської ради від 12.12.2012р. №22, замінивши в графі “Прізвище, ім’я, по-батькові” слова  “Мошковська Оксана Миколаївна” на слова “Комарницька Оксана Миколаївна”, згідно зі зверненням Комарницької О.М.;</w:t>
      </w:r>
    </w:p>
    <w:p>
      <w:pPr>
        <w:pStyle w:val="Normal"/>
        <w:ind w:firstLine="540"/>
        <w:jc w:val="both"/>
        <w:rPr/>
      </w:pPr>
      <w:r>
        <w:rPr/>
        <w:t>6.3. до п.133 рішення виконкому Хмельницької міської ради від 16.04.1992р. №114-Б, замінивши слова: “НИКОЛЮК Валерій Григорович” на слова: “НІКОЛЮК Валерій Григорович”, згідно зі зверненням Ніколюка В.Г.;</w:t>
      </w:r>
    </w:p>
    <w:p>
      <w:pPr>
        <w:pStyle w:val="Normal"/>
        <w:ind w:firstLine="540"/>
        <w:jc w:val="both"/>
        <w:rPr/>
      </w:pPr>
      <w:r>
        <w:rPr/>
        <w:t xml:space="preserve">6.4. до п.21 додатку 2 до рішення 3-ої сесії Хмельницької міської ради від 19.06.2002р. №19, замінивши слова: </w:t>
      </w:r>
      <w:r>
        <w:rPr>
          <w:color w:val="000000"/>
        </w:rPr>
        <w:t>“</w:t>
      </w:r>
      <w:r>
        <w:rPr/>
        <w:t>ЦЕЛИХ Ігор Павлович</w:t>
      </w:r>
      <w:r>
        <w:rPr>
          <w:color w:val="000000"/>
        </w:rPr>
        <w:t>”</w:t>
      </w:r>
      <w:r>
        <w:rPr/>
        <w:t xml:space="preserve"> на слова: </w:t>
      </w:r>
      <w:r>
        <w:rPr>
          <w:color w:val="000000"/>
        </w:rPr>
        <w:t>“</w:t>
      </w:r>
      <w:r>
        <w:rPr/>
        <w:t>ЦЕЛІХ Ігор Павлович</w:t>
      </w:r>
      <w:r>
        <w:rPr>
          <w:color w:val="000000"/>
        </w:rPr>
        <w:t>”</w:t>
      </w:r>
      <w:r>
        <w:rPr/>
        <w:t>, згідно зі зверненням Целіха І.П.;</w:t>
      </w:r>
    </w:p>
    <w:p>
      <w:pPr>
        <w:pStyle w:val="Normal"/>
        <w:ind w:firstLine="540"/>
        <w:jc w:val="both"/>
        <w:rPr/>
      </w:pPr>
      <w:r>
        <w:rPr/>
        <w:t xml:space="preserve">6.5. до п.90 додатку 2 до рішення виконкому Хмельницької міської ради від 13.06.1995р. №423, замінивши слова та цифри: </w:t>
      </w:r>
      <w:r>
        <w:rPr>
          <w:color w:val="000000"/>
        </w:rPr>
        <w:t>“</w:t>
      </w:r>
      <w:r>
        <w:rPr/>
        <w:t>вул.Кам’янецька,161</w:t>
      </w:r>
      <w:r>
        <w:rPr>
          <w:color w:val="000000"/>
        </w:rPr>
        <w:t>”</w:t>
      </w:r>
      <w:r>
        <w:rPr/>
        <w:t xml:space="preserve"> на слова та цифри: </w:t>
      </w:r>
      <w:r>
        <w:rPr>
          <w:color w:val="000000"/>
        </w:rPr>
        <w:t>“</w:t>
      </w:r>
      <w:r>
        <w:rPr/>
        <w:t>вул.Кам’янецька,161А</w:t>
      </w:r>
      <w:r>
        <w:rPr>
          <w:color w:val="000000"/>
        </w:rPr>
        <w:t>”</w:t>
      </w:r>
      <w:r>
        <w:rPr/>
        <w:t>, згідно зі зверненням Целіха І.П.;</w:t>
      </w:r>
    </w:p>
    <w:p>
      <w:pPr>
        <w:pStyle w:val="Normal"/>
        <w:ind w:firstLine="540"/>
        <w:jc w:val="both"/>
        <w:rPr/>
      </w:pPr>
      <w:r>
        <w:rPr/>
        <w:t>6.6. до п.6 додатку 4 до рішення 25-ої сесії міської ради від 05.07.2005р. №36, замінивши в графі “Площа м</w:t>
      </w:r>
      <w:r>
        <w:rPr>
          <w:vertAlign w:val="superscript"/>
        </w:rPr>
        <w:t>2</w:t>
      </w:r>
      <w:r>
        <w:rPr/>
        <w:t>” цифри “24” на цифри “26”, згідно зі зверненням Носенко Л.Г.</w:t>
      </w:r>
    </w:p>
    <w:p>
      <w:pPr>
        <w:pStyle w:val="Normal"/>
        <w:ind w:firstLine="540"/>
        <w:jc w:val="both"/>
        <w:rPr/>
      </w:pPr>
      <w:r>
        <w:rPr/>
        <w:t>6.7. до п.2 додатку 1 до рішення виконкому Хмельницької міської ради від 27.06.1996р. №1001, замінивши в графі “Прізвище, ім’я та по-батькові” слова: “Лебедь Володимир Петрович” на слова: “Лебідь Володимир Петрович”, згідно зі зверненням Лебідя В.П.;</w:t>
      </w:r>
    </w:p>
    <w:p>
      <w:pPr>
        <w:pStyle w:val="Normal"/>
        <w:ind w:firstLine="540"/>
        <w:jc w:val="both"/>
        <w:rPr/>
      </w:pPr>
      <w:r>
        <w:rPr/>
        <w:t>6.8. до п.10 додатку 3 до рішення 23-ої сесії Хмельницької міської ради від 27.02.2013р. №51, у графі «Місце розташування та кадастровий номер земельної ділянки» замінивши цифри: “6810100000:04:004:0251” на цифри:“ 6810100000:04:004:0280”, згідно зі зверненням державного кадастрового реєстратора;</w:t>
      </w:r>
    </w:p>
    <w:p>
      <w:pPr>
        <w:pStyle w:val="Normal"/>
        <w:ind w:firstLine="540"/>
        <w:jc w:val="both"/>
        <w:rPr/>
      </w:pPr>
      <w:r>
        <w:rPr/>
        <w:t>6.9. до п.3 додатку до рішення 24-ої сесії Хмельницької міської ради від 24.04.2013р. №23, у графі «Місце розташування та кадастровий номер земельної ділянки» замінивши цифри: “6810100000:35:004:1616” на цифри:“ 6810100000:35:004:1988”, згідно зі зверненням державного кадастрового реєстратора.</w:t>
      </w:r>
    </w:p>
    <w:p>
      <w:pPr>
        <w:pStyle w:val="Normal"/>
        <w:ind w:firstLine="540"/>
        <w:jc w:val="both"/>
        <w:rPr/>
      </w:pPr>
      <w:r>
        <w:rPr/>
        <w:t>7. Визнати таким, що втратив чинність п.9 додатку 1 рішення 12-ої сесії міської ради від 09.11.2011р. №19, в зв’язку зі смертю Оліщук Г.С.</w:t>
      </w:r>
    </w:p>
    <w:p>
      <w:pPr>
        <w:pStyle w:val="Normal"/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07" w:gutter="0" w:header="0" w:top="993" w:footer="0" w:bottom="54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ТАМАНЧУК Марія Владислав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Київський,48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2:06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ЛИЦЬКА Неля Анато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2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4:17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ДНАР Марія Гри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итня,10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2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ІВАТ Оксана Гри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фаника,6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17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 Олег Афанас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ебедина,1-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6:00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НЧАРУК Марія Пе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рудова,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3:01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РЕЛІК Олексій Олекс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Волочиський,6-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5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ЕЩИШЕНА Олена Йосип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7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АСОВСЬКА Валентина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7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ВОГУБЕЦЬ Михайло Анто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Хоткевича,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5:004:18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УДАН Станіслав Станіслав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лізнична,37/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2:001:01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ИЖНИЙ Анатолій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Академіка Корольова,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3:02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ІЙНИК Марія Ілліч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Жукова,1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2:06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ЛІЙНИК Ольга Мойсе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тузова,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4:03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НКАЛЬСЬКА Ніна Степ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Будьонного,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5:02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ЯНСЬКА Людмила Броніслав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8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ИБА Наталія Валер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Хоткевича,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7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ЕМЕНЮК Анатолій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Академіка Збарського,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УШКЕВИЧ Сергій Анто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м’янецька,14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3:02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2.2013р. 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ЛІШОВА Галина Опанас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4:187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НІГУР Василь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з.Верейського,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5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4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ЧУПРИН Галина Вікт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уданського,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5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ДНАРЧУК Олена Борис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лексенка,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3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ЛЮК Лілія Броніслав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Молодіжний,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3:02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РІЛЕЦЬ Василь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Бегми,7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УБ Марія Вас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сьмого Березня,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АЩУБСЬКИЙ Віктор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осковська,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5:02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УЦКОВ Володимир Василь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знєцова,3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РТОЩУК Оксана Іва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2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28:002:07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ІЛЬ Микола Серг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уданського,1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6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ЗІН Валерій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Академіка Корольова,8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317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ОПЕНКО Руслана Вікт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хідна,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4:03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ІТЯЗЬ Парасковія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Курчатова,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1:01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7.06.2012р. 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ІЛІНСЬКИЙ Микола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тіонівська,21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2:02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АЛЬСЬКА Оксана Йосип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Шестакова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4:04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СЛОВСЬКИЙ Петро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лізнична,70/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3:001:05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ЦУЛА Оксана Ярослав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роленка,4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4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НДРАТЮК Ігор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рудова,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3:01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00" w:right="640" w:gutter="0" w:header="0" w:top="851" w:footer="0" w:bottom="108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80" w:type="dxa"/>
        <w:jc w:val="left"/>
        <w:tblInd w:w="1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5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Світлана Іван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гаражному масиві в районі магазину “Золотий колос”, блок 1, бокс 1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УКОВ Віктор Станіслав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”, блок 8, бокс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0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ЬОВ Олександр Геннаді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 Олександр Вікт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Кам’янець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“Золотий колос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5:0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 Анатолій Семе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 блок Г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Ш Василь Григ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прв.Піонерському, блок В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ІВСЬКИЙ Микола Франц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 гаражний кооператив “Рибалко”, блок Б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ДУБА Олексій Микола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Маршала Рибалка,57/2, гаражний кооператив “Рибалко”, блок В, бокс 6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ШЛИК Оксана Григо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рмелюка,12Г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Озерний-6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1:0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НКО Марія Іван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ІЧЕНКО Анатолій Микола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3/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4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 Петро Іва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12</w:t>
            </w:r>
          </w:p>
          <w:p>
            <w:pPr>
              <w:pStyle w:val="Normal"/>
              <w:rPr/>
            </w:pPr>
            <w:r>
              <w:rPr/>
              <w:t>6810100000:16:007:0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ЧУК Олена Анатолі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-Б, гаражний кооператив “Мир”, блок Д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А Валентина Микола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6, бокс 4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6810100000:16:007:0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Євгена Григо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Кам’янецькій,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3:0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ГОНЮК Василь Володими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АЧ Сергій Михайл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4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3:001:0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АНОВСЬКИЙ Василь Станіслав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Вінницька,97-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3:0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 Галина Йосип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ЯШИНА Яна Вікто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Маршала Рибалка,57/2, гаражний кооператив “Рибалко”, блок Ж, бокс 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ЯНСЬКИЙ Віктор Геннаді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вул.Тернопільській (СШ №4)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ЮК Михайло Іва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Університетський”, блок К, бокс 1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ЖАНОВСЬКИЙ Едуард Тадеуш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армелюка,12Г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Озерний-6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21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17:001:0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Василь Михайл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1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1:0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ЮК Олександр Василь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6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АРЧУК Марія Сигизмунд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.41А, Хмельницький гаражний кооператив “Агровик”, блок З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ЄЄВА Емма Каленик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у дворі будинку по вул.Кам’янецькій,6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</w:t>
            </w:r>
            <w:r>
              <w:rPr>
                <w:lang w:val="en-US"/>
              </w:rPr>
              <w:t>05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АНСЬКИЙ Вячеслав Вікт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 гаражно-будівельний кооператив “Дельта”, блок В, бокс 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8:002:0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 Михайло Іва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7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ДНЄВА Олена Едіслав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3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 Наіна Олексі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Зарічанська,6/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Червона гвоздика-2”, блок 1, бокс 11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03:004:0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ИЧ Віктор Микола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50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НЮК Віктор Вікт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І, бокс 3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Андрій Микола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 бокс 3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ОН Галина Микола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рмелюка,12Г, гаражний кооператив “Озерний-6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1: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К Людмила Іван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9, бокс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ІЦУН Василь Григ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Піонерському, блок 22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5:0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Т Надія Микола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 блок 19, бокс 3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0:001:0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ІК Лідія Іван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для зберігання транспортних засобів “Фрагмент”, блок 4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КОВЕЦЬКА Лілія Васил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 блок 8, бокси 201, 20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1:0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КОВЕЦЬКИЙ Ігор Вікт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 блок 3, бокси 77, 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0:001:0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Лариса Павл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1А, Хмельницький гаражний кооператив “Агров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М, бокс 3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4:0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КО Валерій Пет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2, бокс 27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К Григорій Володими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 блок 10, бокс 24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0:001:06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ЦЬ Валерій Василь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Західно- Окружна,21/2, гаражний кооператив “Електроніка”, блок Е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Х Світлана Микола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Іван Єг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“Будівельник” по будівництву та експлуатації гаражів, блок 19, бокс 55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0:001:0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ЩУК Людмила Дмит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Тернопільс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9:006:0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ІНСЬКИЙ Валерій Анто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65/4А, гаражний кооператив “Довір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7, бокс 79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16:007:0311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ЕЙКО Олександр Анатолі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1, бокс 30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16:003:0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ЧУК Степан Іва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Західно-Окружна,21/2, гаражний кооператив “Електроніка</w:t>
            </w:r>
            <w:r>
              <w:rPr/>
              <w:t>”</w:t>
            </w:r>
            <w:r>
              <w:rPr>
                <w:color w:val="000000"/>
              </w:rPr>
              <w:t>, блок Ж, бокс 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ЄВОДА Василь Григ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в районі цукрового заводу, блок 2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5:0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Антоніна Андрі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Співдружніст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окс 2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ЖНИЙ Микола Микола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Співдружніст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5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ЕНКО Олександр Пет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с.Миру,41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Хмельницький гаражний кооператив “Агровик</w:t>
            </w:r>
            <w:r>
              <w:rPr/>
              <w:t>”</w:t>
            </w:r>
            <w:r>
              <w:rPr>
                <w:color w:val="000000"/>
              </w:rPr>
              <w:t>, блок Б, бокс 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0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ЙНА Віктор Дмит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Університет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К, бокс 1А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09:006:0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ЗЮК Олена Веніамін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129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04:004:0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Ь Микола Онуфрі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Співдружніст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29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НСЬКИЙ Микола Григ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Західно- Окружна,21/2, гаражний кооператив “Електроніка</w:t>
            </w:r>
            <w:r>
              <w:rPr/>
              <w:t>”</w:t>
            </w:r>
            <w:r>
              <w:rPr>
                <w:color w:val="000000"/>
              </w:rPr>
              <w:t>, блок К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ЕНКО Володимир Степа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Співдружніст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окс 219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Анатолій Іва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Співдружність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25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ЩУК Степан Семе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0, бокс 1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3:005:0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ИНСЬКА Раїса Олександ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Мир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УРЕНКО Вікторія Анатолі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Водопровідній,48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ІХЕВИЧ Василь Микола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поживчий неприбутковий гаражний кооператив по охороні та експлуатації гаражів для зберігання транспортних засобів, блок 10, бокс 18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ВИР Оксана Леонід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о вул.Озерній,10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17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СКО Наталія Васил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с.Миру,40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аражний кооператив “Проскурів-2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, бокс 7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03:001: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УЩЕНКО Тетяна Олександ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03:001:0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НИК Василь Олександ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курів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2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03:001:0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ІЯНОВА Оксана Микола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6, бокс 25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ШНЮК Володимир Павл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5, бокс 21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ОВА Віктор Микола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рибузька,34/1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’єднання автолюбителів “Кордон” Академії прикордонних військ України, блок В, бокс 2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2:0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ОВА Ольга Павл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Прибузька,34/1, Об’єднання автолюбителів “Кордон” Академії прикордонних військ України, блок Б, бокс 52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2:0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ЕВИЧ Юрій Валенти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3-Л, бокс 30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ЧУК Віктор Василь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В, бокс 11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А Олена Марат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прв.Піонерський,10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5, бокс 2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ДА Сергій Володими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О, бокс 40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ЧИНСЬКА Ольга Анатолі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прс.Миру,71/4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Мирний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4, бокс 3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ШЕВ Віктор Єг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прс.Миру,41А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Хмельницький гаражний кооператив “Агровик”, блок Г, бокс 2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БАСЮК Олександр Олександ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М, бокс 39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ИРЕВ Валерій Олександ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Ю, бокс 3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ВЕНКО Тетяна Анатолі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2, бокс 2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ВЕНКО Юрій Сергі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2, бокс 6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ДАНЮК Катерина Іван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Сковороди,14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окс 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ІЦЬКИЙ Віктор Микола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І, бокс 351А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ЧАРУК Лариса Антон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прв.Піонерський,10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4, бокс 3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ЦЬ Тетяна Микола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Е, бокс 240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5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ДГОРОДЕЦЬКИЙ Володимир Григо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8, бокс 36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АВДИЧ Юрій Едуард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гаражний масив по вул.Залізняка, бокс 26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17:003:0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ЙДА Віталій Володими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Кармелюка,1/1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Підлісний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А, бокс 172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2:0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позачергової 6-ої сесії міської ради від 22.12.2006р. №6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3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2.2010р. №2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НЧУК Володимир Мусі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3-Е, бокс 72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СОНЮК Станіслав Володими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прс.Миру,41А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Хмельницький гаражний кооператив “Агровик”, блок А, бокс 1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ЮК Микола Василь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 гаражний масив по прв.Піонерському, блок Д, бокс 37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ІСАР Тетяна Васил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И, бокс 34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НОГОД Віктор Іва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Е, бокс 21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29:004: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ЧУК Костянтин Іва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5, бокс 182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29:004:0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4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ОВА Любов Іван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м.Хмельницький, прв.Піонерський,10,</w:t>
            </w:r>
          </w:p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/>
              <w:t>гаражний кооператив “Піонерський”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лок 12, бокс 3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6810100000:04:004:0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ЯКОВА Наталі Олег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ДЮК Володимир Микола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 бокс 3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ЗОР Володимир Володими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упріна,6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Автолюбител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6:003:0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РИНЧУК Ніна Андрі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К Віктор Василь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3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АЛЮК Микола Василь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5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УК Олександр Михайл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82Г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7:002:0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МАЇЛОВА Євгенія Васил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3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ІШЕВСЬКИЙ Микола Володимир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82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7:002:0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 Анатолій Вячеслав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КІНА Рітта Сергі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5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ОВ Дмитро Іллі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Тернопільська,13/3А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оператив “Автопарк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5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ОВ Олег Анатолій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Гвардійський,6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Автоленд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2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810100000:01:008:0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ВТОРАЦЬКА Тамара Степан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КЕВИЧ Валентина Миколаї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Безпе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ИН Іванна Дмит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4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 Олена Володими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ЛЯРУК Валентина Карл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8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7:0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ІНКО Єлизавета Федо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вул.Маршала Рибалка,34/1, 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/>
              <w:t>”</w:t>
            </w:r>
            <w:r>
              <w:rPr>
                <w:color w:val="000000"/>
              </w:rPr>
              <w:t>, блок 1А, бокс 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6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ЧУК Ірина Дмитр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Тернопільська,12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Університет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М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ЕНКО Віталій Герасим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ЮК Михайло Антонович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поживчий неприбутковий гаражний кооператив по охороні та експлуатації гаражів для зберігання транспортних засобів, блок 19, бокс 6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ЮК Алла Василівн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вул.Маршала Рибалка,57/2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/>
              <w:t>”</w:t>
            </w:r>
            <w:r>
              <w:rPr>
                <w:color w:val="000000"/>
              </w:rPr>
              <w:t>, блок Б, бокс 6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ЩИНСЬКИЙ Ігор Григорович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Рибалка,57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92" w:right="540" w:gutter="0" w:header="0" w:top="8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-100" w:hanging="0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ДНАР Марія Григ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итня,10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ЛІЙНИК Сергій Степ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Кирпоноса,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ИВЕГА Володимир Іллі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вказька,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2:0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ІМОВА Віра Анто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Першотравневий,4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ВРИНОВСЬКА Теофілія Йосип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Зенітний,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МАЄВСЬКИЙ Олександр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Чубинського,3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1:0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6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ДІЛОВСЬКА Людмила Валер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лоска,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4:0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УЗІЧКІНА Раїса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еньковського,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ЗГОНЮК Лілія Анато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чинського,4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6:0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ИГОРЧУК Марія Несте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барського,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ЙЧУК Наталія Іл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уданського,35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РИХАР Петро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аросадова,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РВАН Галина Анто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кзальна,8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3: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ЛЮК Лілія Броніслав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олодіжний,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3: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ВОРСЬКА Ольга Анто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ротченка,2/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1:0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аз по управлінню архітектури та містобудування департаменту архітектури, містобудування та земельних ресурсів від 15.05.2013р. №17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УЦКОВ Володимир 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знєцова,3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10.2012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6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РТОЩУК Оксана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2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ІЛЕЦЬКА Інна Пав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1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ЕСЕЛОВА Неоніл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итня,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6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ІТ Віталій Франц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онячна,5/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3:0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МЕЩУК Улян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ум’янцева,7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6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НТУЛЯК Валентин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арицького,35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5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6.2011р. №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ТЕЙН Ілона Пав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1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НТОНЮК Сергій Анатол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інницьке шосе,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4:001:2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ЛАВАЦЬКА Лідія Михай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Ювілейний,7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10.2012р. №6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УРОВЕЦЬ Людмила Микола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айсера,55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3:0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640" w:gutter="0" w:header="0" w:top="851" w:footer="0" w:bottom="122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83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ЯЄВА Галина Федорівна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Академіка Корольова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311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rPr/>
            </w:pPr>
            <w:r>
              <w:rPr/>
              <w:t>від 31.10.2012р. №36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ВО Любов Федорівна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Р Євгенія Іванівна</w:t>
            </w:r>
          </w:p>
          <w:p>
            <w:pPr>
              <w:pStyle w:val="Normal"/>
              <w:rPr/>
            </w:pPr>
            <w:r>
              <w:rPr/>
              <w:t>ШИМАНСЬКА Цезарія Станіславівн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Яворницького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27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rPr/>
            </w:pPr>
            <w:r>
              <w:rPr/>
              <w:t>від 12.12.2012р. №35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А Юлія Миколаївна</w:t>
            </w:r>
          </w:p>
          <w:p>
            <w:pPr>
              <w:pStyle w:val="Normal"/>
              <w:rPr/>
            </w:pPr>
            <w:r>
              <w:rPr/>
              <w:t>ЯЗВІНСЬКА Лілія Миколаївн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еха Качинського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3:03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rPr/>
            </w:pPr>
            <w:r>
              <w:rPr/>
              <w:t>від 12.12.2012р. №31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Веніамін Федор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адського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51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38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Марія Полікарп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Анатолій Васильович</w:t>
            </w:r>
          </w:p>
          <w:p>
            <w:pPr>
              <w:pStyle w:val="Normal"/>
              <w:rPr/>
            </w:pPr>
            <w:r>
              <w:rPr/>
              <w:t>ШАПОВАЛОВА Надія Васил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Волочиський,3/1</w:t>
            </w:r>
          </w:p>
          <w:p>
            <w:pPr>
              <w:pStyle w:val="Normal"/>
              <w:rPr/>
            </w:pPr>
            <w:r>
              <w:rPr/>
              <w:t>6810100000:13:001:05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rPr/>
            </w:pPr>
            <w:r>
              <w:rPr/>
              <w:t>від 31.10.2012р. №36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ВРОНСЬКА Ніна Трохимівна</w:t>
            </w:r>
          </w:p>
          <w:p>
            <w:pPr>
              <w:pStyle w:val="Normal"/>
              <w:rPr/>
            </w:pPr>
            <w:r>
              <w:rPr/>
              <w:t>СКАВРОНСЬКА Ірина Васил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шарського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1:026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52</w:t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ВРОНСЬКИЙ Валентин Василь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КИЙ Борис Антонович</w:t>
            </w:r>
          </w:p>
          <w:p>
            <w:pPr>
              <w:pStyle w:val="Normal"/>
              <w:rPr/>
            </w:pPr>
            <w:r>
              <w:rPr/>
              <w:t>СТРІЛЕЦЬКА Ніна Сав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вришка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6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3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ИШИНА Інна Борис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ЬКО Валентин Олександр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а,53</w:t>
            </w:r>
          </w:p>
          <w:p>
            <w:pPr>
              <w:pStyle w:val="Normal"/>
              <w:rPr/>
            </w:pPr>
            <w:r>
              <w:rPr/>
              <w:t>6810100000:20:001:027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rPr/>
            </w:pPr>
            <w:r>
              <w:rPr/>
              <w:t>від 12.12.2012р. №32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ОВА Олена Олександ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УЖАНОВИЧ Надія Віталіївна</w:t>
            </w:r>
          </w:p>
          <w:p>
            <w:pPr>
              <w:pStyle w:val="Normal"/>
              <w:rPr/>
            </w:pPr>
            <w:r>
              <w:rPr/>
              <w:t>ПУЖАНОВИЧ Катерина Андрії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ворницького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2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rPr/>
            </w:pPr>
            <w:r>
              <w:rPr/>
              <w:t>від 27.02.2013р. №38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БІЛЕЦЬКА Інна Павл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инична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73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snapToGrid w:val="false"/>
              <w:rPr/>
            </w:pPr>
            <w:r>
              <w:rPr/>
              <w:t>від 27.02.2013р. №52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ЕЙН Ілона Павл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СЮК Олена Лук’ян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орфяна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17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4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9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СЮК Володимир Юрі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ЛАВСЬКА Валентина Юрії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Андрій Ігор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1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57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rPr/>
            </w:pPr>
            <w:r>
              <w:rPr/>
              <w:t>від 29.08.2012р. №35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ІЩИНСЬКА Віра Пет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900" w:right="540" w:gutter="0" w:header="0" w:top="851" w:footer="0" w:bottom="9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832" w:hanging="0"/>
        <w:rPr>
          <w:lang w:val="ru-RU"/>
        </w:rPr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8.08.2013р. 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ведення особистого селянського господарства – землі сільськогосподарського призначення</w:t>
      </w:r>
    </w:p>
    <w:tbl>
      <w:tblPr>
        <w:tblW w:w="12154" w:type="dxa"/>
        <w:jc w:val="left"/>
        <w:tblInd w:w="1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Василь Михайлович</w:t>
            </w:r>
          </w:p>
          <w:p>
            <w:pPr>
              <w:pStyle w:val="Normal"/>
              <w:rPr/>
            </w:pPr>
            <w:r>
              <w:rPr/>
              <w:t>ТКАЧУК Галина Володимирівн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Пілотська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rPr/>
            </w:pPr>
            <w:r>
              <w:rPr/>
              <w:t>від</w:t>
            </w:r>
            <w:r>
              <w:rPr>
                <w:lang w:val="ru-RU"/>
              </w:rPr>
              <w:t xml:space="preserve"> </w:t>
            </w:r>
            <w:r>
              <w:rPr/>
              <w:t>31.10.2012р. №6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92" w:right="540" w:gutter="0" w:header="0" w:top="1087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8.08.2013р. 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ЛЮК Григорій Миколай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хня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5:016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. виконавчого комітету Хмельницької міської ради від 25.04.1996р. №9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Володимир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рхня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5:015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7.06.1996р. 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ТА Станіслава Федо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асилівська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5:00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27.06.1996р. №1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ЮТА Світлана Тарас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льмаха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1:003:00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міської ради від 04.03.1993р. №465</w:t>
            </w:r>
          </w:p>
          <w:p>
            <w:pPr>
              <w:pStyle w:val="Normal"/>
              <w:rPr/>
            </w:pPr>
            <w:r>
              <w:rPr/>
              <w:t>розпорядження міськадміністрації міської ради від 16.06.1993р. №139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ДЮК Олександр Андрій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адзієвського</w:t>
            </w:r>
            <w:r>
              <w:rPr>
                <w:lang w:val="ru-RU"/>
              </w:rPr>
              <w:t>,</w:t>
            </w:r>
            <w:r>
              <w:rPr/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7:002:01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міської ради від 12.10.1993р. №22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ЄКСАНДРОВ Йосип Миколай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ремби,17</w:t>
            </w:r>
          </w:p>
          <w:p>
            <w:pPr>
              <w:pStyle w:val="Normal"/>
              <w:rPr/>
            </w:pPr>
            <w:r>
              <w:rPr/>
              <w:t>6810100000:28:002:07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9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уповноважений колгоспників колгоспу </w:t>
            </w:r>
            <w:r>
              <w:rPr>
                <w:color w:val="000000"/>
              </w:rPr>
              <w:t>“</w:t>
            </w:r>
            <w:r>
              <w:rPr/>
              <w:t>Комунар” с.Ружична Хмельницького району від 10.05.1979р. №2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 на житловий будинок від 13.07.1989р.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sectPr>
          <w:type w:val="nextPage"/>
          <w:pgSz w:orient="landscape" w:w="16838" w:h="11906"/>
          <w:pgMar w:left="900" w:right="540" w:gutter="0" w:header="0" w:top="851" w:footer="0" w:bottom="122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832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520" w:type="dxa"/>
        <w:jc w:val="left"/>
        <w:tblInd w:w="16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Ш Василь Григ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гаражний масив по прв.Піонерському, блок 22, бокс 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4:005:0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rPr/>
            </w:pPr>
            <w:r>
              <w:rPr/>
              <w:t>від 31.10.2012р. №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ІЦЬКА Євдокія Григо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’янець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4.04.2013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Борис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Маршала Рибалка,63/1Б, гаражний кооператив “Мир”, блок А, бокс 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2:0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. виконавчого комітету Хмельницької міської ради від 18.06.1992р. 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НОВСЬКИЙ Анатолій Анто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 вул.Тернопільські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4, бокс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. виконавчого комітету Хмельницької міської ради від 26.07.2001р. №5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СЬКИЙ Анатолій Григ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.Тернопільська, 13/3А, гаражний кооператив “Автопарк”,блок 2, бокс 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</w:t>
            </w:r>
            <w:r>
              <w:rPr>
                <w:lang w:val="ru-RU"/>
              </w:rPr>
              <w:t xml:space="preserve"> </w:t>
            </w:r>
            <w:r>
              <w:rPr/>
              <w:t>Хмельницького міськвиконкому від 06.05.1976р. №130/Г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17-ої сесії міської ради від 27.06.2002р. №6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ЮК Станіслав Марти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Маршала Рибалка,63/1Б, гаражний кооператив “Мир”, блок Е, бокс 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міської ради від 18.06.1992р. 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МЕНКО Валентина Степан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Заводська (територія ВАТ Хмельницький цукробуд), блок 1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5:0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5-ої сесії міської ради від 12.06.2013р. №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ЬКИЙ Григорій Володими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8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міської ради від 16.04.1992р. №114-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ЮК Валерій Григ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Раскової,4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міської ради від 16.04.1992р. №114-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ЗЮК Микола Як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Піонерс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, гаражний кооператив “Піонерський”, блок 13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29.05.1980р. №1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ІНА Галина Миколаї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3-ої сесії міської ради від 27.02.2013р. №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ЩУК Віктор Григ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Зв’язківец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25.05.1995р. №404</w:t>
            </w:r>
          </w:p>
          <w:p>
            <w:pPr>
              <w:pStyle w:val="Normal"/>
              <w:rPr/>
            </w:pPr>
            <w:r>
              <w:rPr/>
              <w:t>ріш.35-ої сесії Хмельницької міської ради від 28.04.2010р. №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Василь Григ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кооператив </w:t>
            </w:r>
            <w:r>
              <w:rPr>
                <w:color w:val="000000"/>
              </w:rPr>
              <w:t>“</w:t>
            </w:r>
            <w:r>
              <w:rPr/>
              <w:t>Будівельник</w:t>
            </w:r>
            <w:r>
              <w:rPr>
                <w:color w:val="000000"/>
              </w:rPr>
              <w:t>”</w:t>
            </w:r>
            <w:r>
              <w:rPr/>
              <w:t xml:space="preserve">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0, бокс 5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0:001:0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. виконавчого комітету Хмельницької міської ради від 23.11.1995р. №65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ДУХ Микола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іш. виконавчого комітету Хмельницької міської ради від 18.06.1992р. №15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7-ої сесії міської ради від 15.06.2011р. №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ЮК Євген Євстах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/>
              <w:t>Мирний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3, бокс 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. Хмельницького міськвиконкому від 05.05.1977р. №21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540" w:gutter="0" w:header="0" w:top="851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9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left"/>
        <w:tblInd w:w="1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 Віра Миколаї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Аеродромна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09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31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 Микола Франц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А Галина Франц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00" w:right="540" w:gutter="0" w:header="0" w:top="851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та надаються у власність земельні ділянки громадянам для  будівництва індивідуальних гаражів – землі житлової та громадської забудови</w:t>
      </w:r>
    </w:p>
    <w:tbl>
      <w:tblPr>
        <w:tblW w:w="11520" w:type="dxa"/>
        <w:jc w:val="left"/>
        <w:tblInd w:w="1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АЄВСЬКИЙ Григорій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Хмельницької міської ради від 18.06.1992р. №158</w:t>
            </w:r>
          </w:p>
          <w:p>
            <w:pPr>
              <w:pStyle w:val="Normal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rPr/>
            </w:pPr>
            <w:r>
              <w:rPr/>
              <w:t>від 12.06.2013р. №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900" w:right="540" w:gutter="0" w:header="0" w:top="85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6:00Z</dcterms:created>
  <dc:creator>Vika</dc:creator>
  <dc:description/>
  <cp:keywords/>
  <dc:language>en-US</dc:language>
  <cp:lastModifiedBy>Vika</cp:lastModifiedBy>
  <cp:lastPrinted>2013-09-10T15:12:00Z</cp:lastPrinted>
  <dcterms:modified xsi:type="dcterms:W3CDTF">2013-09-27T07:35:00Z</dcterms:modified>
  <cp:revision>6</cp:revision>
  <dc:subject/>
  <dc:title/>
</cp:coreProperties>
</file>