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-5080</wp:posOffset>
                </wp:positionV>
                <wp:extent cx="5241925" cy="2614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2615040"/>
                          <a:chOff x="0" y="0"/>
                          <a:chExt cx="5241960" cy="2615040"/>
                        </a:xfrm>
                      </wpg:grpSpPr>
                      <wps:wsp>
                        <wps:cNvSpPr/>
                        <wps:spPr>
                          <a:xfrm>
                            <a:off x="197640" y="0"/>
                            <a:ext cx="5044320" cy="26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9080"/>
                            <a:ext cx="45216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0800"/>
                            <a:ext cx="466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7240"/>
                            <a:ext cx="1778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65520"/>
                            <a:ext cx="1803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9880"/>
                            <a:ext cx="871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547920"/>
                            <a:ext cx="1836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9880"/>
                            <a:ext cx="921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04040"/>
                            <a:ext cx="16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04040"/>
                            <a:ext cx="119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00404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040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04040"/>
                            <a:ext cx="150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0040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001520"/>
                            <a:ext cx="135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004040"/>
                            <a:ext cx="144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69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004040"/>
                            <a:ext cx="163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004040"/>
                            <a:ext cx="62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001520"/>
                            <a:ext cx="111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04040"/>
                            <a:ext cx="113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00152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969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004040"/>
                            <a:ext cx="106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00152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00404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001520"/>
                            <a:ext cx="133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004040"/>
                            <a:ext cx="12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001520"/>
                            <a:ext cx="13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359360"/>
                            <a:ext cx="130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35684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56840"/>
                            <a:ext cx="111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35684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59360"/>
                            <a:ext cx="133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359360"/>
                            <a:ext cx="166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359360"/>
                            <a:ext cx="158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356840"/>
                            <a:ext cx="227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359360"/>
                            <a:ext cx="141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359360"/>
                            <a:ext cx="169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1600"/>
                            <a:ext cx="2531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hi-IN"/>
                                </w:rPr>
                                <w:t xml:space="preserve">від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Lucida Sans Unicode" w:cs="Arial"/>
                                  <w:color w:val="000000"/>
                                  <w:lang w:bidi="hi-IN" w:val="uk-UA"/>
                                </w:rPr>
                                <w:t>_______________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bidi="hi-IN"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bidi="hi-IN" w:val="en-US"/>
                                </w:rPr>
                                <w:t>№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bidi="hi-IN"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Lucida Sans Unicode" w:cs="Arial"/>
                                  <w:color w:val="000000"/>
                                  <w:lang w:bidi="hi-IN" w:val="uk-UA"/>
                                </w:rPr>
                                <w:t>_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bidi="hi-IN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401560"/>
                            <a:ext cx="221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401560"/>
                            <a:ext cx="201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440" y="2099880"/>
                            <a:ext cx="1145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-0.4pt;width:412.75pt;height:205.9pt" coordorigin="698,-8" coordsize="8255,4118">
                <v:rect id="shape_0" stroked="f" o:allowincell="f" style="position:absolute;left:1009;top:-8;width:7943;height:4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291;top:22;width:711;height:9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282;top:9;width:733;height:9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373;top:82;width:279;height:6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624;top:95;width:283;height:6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620;top:39;width:136;height:8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624;top:855;width:28;height: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516;top:39;width:144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650;top:1573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897;top:1573;width:25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2178;top:1573;width:18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2382;top:1573;width:21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628;top:1573;width:17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836;top:1573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3087;top:1573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338;top:1573;width:236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598;top:1573;width:17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802;top:1569;width:213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4031;top:1573;width:22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287;top:1518;width:222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650;top:1573;width:25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936;top:1573;width:9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5066;top:1569;width:175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270;top:1573;width:17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473;top:1569;width:209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703;top:1573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958;top:1518;width:222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322;top:1573;width:16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508;top:1569;width:209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742;top:1573;width:21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988;top:1569;width:210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231;top:1573;width:19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447;top:1569;width:205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962;top:2133;width:205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3183;top:2129;width:26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460;top:2129;width:174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646;top:2133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936;top:2129;width:26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213;top:2133;width:20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404;top:2133;width:261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668;top:2133;width:248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923;top:2129;width:357;height:3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287;top:2133;width:222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529;top:2133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811;top:2133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6079;top:2133;width:266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;top:3286;width:3986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hi-IN"/>
                          </w:rPr>
                          <w:t xml:space="preserve">від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Lucida Sans Unicode" w:cs="Arial"/>
                            <w:color w:val="000000"/>
                            <w:lang w:bidi="hi-IN" w:val="uk-UA"/>
                          </w:rPr>
                          <w:t>_______________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bidi="hi-IN" w:val="uk-U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bidi="hi-IN" w:val="en-US"/>
                          </w:rPr>
                          <w:t>№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bidi="hi-IN" w:val="uk-U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Lucida Sans Unicode" w:cs="Arial"/>
                            <w:color w:val="000000"/>
                            <w:lang w:bidi="hi-IN" w:val="uk-UA"/>
                          </w:rPr>
                          <w:t>_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bidi="hi-IN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1031;top:3774;width:347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365;top:3774;width:317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149;top:3299;width:1803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  <w:tab/>
        <w:t>23.07.2024</w:t>
        <w:tab/>
        <w:tab/>
        <w:t xml:space="preserve">    170-р</w:t>
      </w:r>
    </w:p>
    <w:p>
      <w:pPr>
        <w:pStyle w:val="Normal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709" w:hanging="0"/>
        <w:rPr/>
      </w:pPr>
      <w:r>
        <w:rPr>
          <w:color w:val="000000"/>
          <w:spacing w:val="-5"/>
        </w:rPr>
        <w:t xml:space="preserve">Про внесення змін до розпорядження </w:t>
      </w:r>
    </w:p>
    <w:p>
      <w:pPr>
        <w:pStyle w:val="Normal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  <w:t>міського голови від 06.06.2019 року № 145-р</w:t>
      </w:r>
    </w:p>
    <w:p>
      <w:pPr>
        <w:pStyle w:val="Normal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 зв’язку із кадровими змінами:</w:t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Внести зміни до розпорядження міського голови від 06.06.2019 року № 145-р «Про створення постійно діючої комісії з питань роботи із службовою інформацією та затвердження Положення про неї» виклавши додаток 1 в новій редакції, згідно з додатком.</w:t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>2. Визнати таким, що втратило чинність розпорядження міського голови від 28.03.2023 року № 90-р «Про внесення змін до розпорядження міського голови від 06.06.2019 року № 145-р».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/>
      </w:pPr>
      <w:r>
        <w:rPr>
          <w:spacing w:val="-5"/>
        </w:rPr>
        <w:t>3. Контроль за виконанням розпорядження покласти на керуючого справами виконавчого комітету Ю. Сабій.</w:t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40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Додаток </w:t>
      </w:r>
    </w:p>
    <w:p>
      <w:pPr>
        <w:pStyle w:val="Normal"/>
        <w:ind w:firstLine="540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до розпорядження міського голови</w:t>
      </w:r>
    </w:p>
    <w:p>
      <w:pPr>
        <w:pStyle w:val="Normal"/>
        <w:ind w:firstLine="540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від 23.07.2024 № 170-р</w: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Склад постійно діючої комісії з питань роботи із службовою інформацією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8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а комісії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бій Юлія Сергії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керуючий справами виконавчого комітет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тупник голови комісії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рощенко Сергій Володимир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ступник начальника загального відділ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кретар комісії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ірічук Оксана Володими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- завідувач архівного сектору загального відділ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и комісії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лагун Микола Анатол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ступник начальника відділу мобілізаційної, режимно-секретної роботи та взаємодії з правоохоронними органам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чинська Ірина Володими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управління організаційно-інформаційної роботи та контролю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ітковська Наталія Володими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заступник директора департаменту інфраструктури міста – начальник управління житлової політики і май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рський Віталій Вітал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ступник начальника управління комунальної інфраструктури - начальник відділу інженерних мереж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атюк Василь Серг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управління молоді та спорт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левський Олександр Анатол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юридичного відділу управління праці та соціального захисту населенн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стенецький Ігор Леонід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відділу кадрової роботи та з питань служби в органах місцевого самоврядуванн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ісова Юлія Михайл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відділу генерального плану управління архітектури та містобудуванн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війчук Сергій Володимир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иректор ХМКП «Хмельницькінфоцентр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вчан Богдан Іван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управління з питань надзвичайних ситуацій, цивільного захисту населення і охорони праці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іщук Єгор Едуард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оловний юрисконсульт Департаменту освіти та наук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ікарчук Ольга Олександ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ступник завідувача відділу управління міським господарство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шедзял Тетяна Олександ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ступник начальника управління економіки - начальник відділу зовнішньоекономічної діяльності та інвестиційної політик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ва Наталія Олександ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оловний юрисконсульт управління охорони здоров’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юлькін Юрій Геннад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архівного відділ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евчук Анна Васил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завідувач сектору управління правового забезпечення та представниц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</w:t>
        <w:tab/>
        <w:tab/>
        <w:tab/>
        <w:tab/>
        <w:tab/>
        <w:t>Юлія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spacing w:lineRule="exact" w:line="413"/>
      <w:jc w:val="center"/>
      <w:textAlignment w:val="baseline"/>
      <w:outlineLvl w:val="2"/>
    </w:pPr>
    <w:rPr>
      <w:b/>
      <w:bCs/>
      <w:color w:val="000000"/>
      <w:spacing w:val="5"/>
      <w:sz w:val="35"/>
      <w:szCs w:val="35"/>
    </w:rPr>
  </w:style>
  <w:style w:type="character" w:styleId="WW8Num2z0">
    <w:name w:val="WW8Num2z0"/>
    <w:qFormat/>
    <w:rPr>
      <w:color w:val="000000"/>
      <w:spacing w:val="-5"/>
    </w:rPr>
  </w:style>
  <w:style w:type="character" w:styleId="WW8Num2z2">
    <w:name w:val="WW8Num2z2"/>
    <w:qFormat/>
    <w:rPr>
      <w:lang w:val="uk-UA"/>
    </w:rPr>
  </w:style>
  <w:style w:type="character" w:styleId="WW8Num3z1">
    <w:name w:val="WW8Num3z1"/>
    <w:qFormat/>
    <w:rPr>
      <w:color w:val="000000"/>
      <w:spacing w:val="-5"/>
      <w:lang w:val="uk-UA"/>
    </w:rPr>
  </w:style>
  <w:style w:type="character" w:styleId="WW8Num3z2">
    <w:name w:val="WW8Num3z2"/>
    <w:qFormat/>
    <w:rPr>
      <w:lang w:val="uk-UA"/>
    </w:rPr>
  </w:style>
  <w:style w:type="character" w:styleId="WW8Num4z2">
    <w:name w:val="WW8Num4z2"/>
    <w:qFormat/>
    <w:rPr>
      <w:color w:val="000000"/>
      <w:spacing w:val="-5"/>
      <w:shd w:fill="auto" w:val="clear"/>
      <w:lang w:val="uk-UA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  <w:spacing w:val="-5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val="uk-UA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Lucida Sans Unicode" w:cs="Mangal;Courier New"/>
      <w:b/>
      <w:bCs/>
      <w:color w:val="000000"/>
      <w:spacing w:val="5"/>
      <w:kern w:val="2"/>
      <w:sz w:val="35"/>
      <w:szCs w:val="35"/>
      <w:shd w:fill="FFFFFF" w:val="clear"/>
      <w:lang w:val="uk-UA" w:bidi="hi-I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у виносці Знак"/>
    <w:qFormat/>
    <w:rPr>
      <w:rFonts w:ascii="Arial" w:hAnsi="Arial" w:eastAsia="Lucida Sans Unicode" w:cs="Mangal;Courier New"/>
      <w:kern w:val="2"/>
      <w:sz w:val="18"/>
      <w:szCs w:val="16"/>
      <w:lang w:val="uk-UA" w:bidi="hi-IN"/>
    </w:rPr>
  </w:style>
  <w:style w:type="character" w:styleId="Style18">
    <w:name w:val="Основний текст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2">
    <w:name w:val="Текст у виносці Знак1"/>
    <w:qFormat/>
    <w:rPr>
      <w:rFonts w:ascii="Arial" w:hAnsi="Arial" w:eastAsia="Lucida Sans Unicode" w:cs="Ari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 об'є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pacing w:val="3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ий текст 21"/>
    <w:basedOn w:val="Normal"/>
    <w:qFormat/>
    <w:pPr/>
    <w:rPr>
      <w:szCs w:val="20"/>
    </w:rPr>
  </w:style>
  <w:style w:type="paragraph" w:styleId="Style24">
    <w:name w:val="Текст у виносці"/>
    <w:basedOn w:val="Normal"/>
    <w:qFormat/>
    <w:pPr/>
    <w:rPr>
      <w:rFonts w:ascii="Arial" w:hAnsi="Arial" w:cs="Arial"/>
      <w:sz w:val="18"/>
      <w:szCs w:val="16"/>
    </w:rPr>
  </w:style>
  <w:style w:type="paragraph" w:styleId="Style25">
    <w:name w:val="ДинЦентрТабл"/>
    <w:basedOn w:val="Normal"/>
    <w:qFormat/>
    <w:pPr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58:00Z</dcterms:created>
  <dc:creator>V_Volyk</dc:creator>
  <dc:description/>
  <cp:keywords/>
  <dc:language>en-US</dc:language>
  <cp:lastModifiedBy>Отрощенко Сергій Володимирович</cp:lastModifiedBy>
  <cp:lastPrinted>2024-07-24T10:03:00Z</cp:lastPrinted>
  <dcterms:modified xsi:type="dcterms:W3CDTF">2024-07-24T07:03:00Z</dcterms:modified>
  <cp:revision>7</cp:revision>
  <dc:subject/>
  <dc:title/>
</cp:coreProperties>
</file>