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>Про передачу з балансу виконавчого комітету міської ради на баланс комунального підприємства по будівництву, ремонту та експлуатації доріг виконавчого комітету Хмельницької міської ради рекламного щи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, з метою впорядкування об'єктів комунальної власності та їх належної експлуатації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Передати з балансу виконавчого комітету міської ради на баланс комунального підприємства по будівництву, ремонту та експлуатації доріг виконавчого комітету Хмельницької міської ради рекламний щит по Старокостянтинівському шосе (виїзд з міста), балансовою вартістю 14 400 грн. (чотирнадцять тисяч чотириста гривень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Нестерука А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 за виконанням рішення покласти на комісію з питань роботи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38:00Z</dcterms:created>
  <dc:creator>T_Plocydym</dc:creator>
  <dc:description/>
  <cp:keywords/>
  <dc:language>en-US</dc:language>
  <cp:lastModifiedBy>Vika</cp:lastModifiedBy>
  <dcterms:modified xsi:type="dcterms:W3CDTF">2013-09-03T14:38:00Z</dcterms:modified>
  <cp:revision>2</cp:revision>
  <dc:subject/>
  <dc:title/>
</cp:coreProperties>
</file>