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96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3.5pt;width:468.65pt;height:259.45pt" coordorigin="-30,-2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2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29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6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6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400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передачу </w:t>
      </w:r>
      <w:r>
        <w:rPr>
          <w:lang w:val="uk-UA"/>
        </w:rPr>
        <w:t xml:space="preserve">в погодинне тимчасове безоплатне користування </w:t>
      </w:r>
      <w:r>
        <w:rPr>
          <w:color w:val="000000"/>
          <w:lang w:val="uk-UA"/>
        </w:rPr>
        <w:t xml:space="preserve">громадській організації “Спортивно-оздоровчий клуб “НОВАТОР” нежитлових </w:t>
      </w:r>
      <w:r>
        <w:rPr>
          <w:lang w:val="uk-UA"/>
        </w:rPr>
        <w:t>приміщен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180"/>
          <w:tab w:val="clear" w:pos="540"/>
        </w:tabs>
        <w:rPr/>
      </w:pPr>
      <w:r>
        <w:rPr/>
        <w:t>Розглянувши пропозиції виконавчого комітету та депутата Хмельницької міської ради Симчишина Олександра Сергійовича, керуючись Законом України “Про місцеве самоврядування в Україні”, міська рада</w:t>
      </w:r>
    </w:p>
    <w:p>
      <w:pPr>
        <w:pStyle w:val="2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1. Передати в погодинне тимчасове безоплатне користування </w:t>
      </w:r>
      <w:r>
        <w:rPr>
          <w:color w:val="000000"/>
          <w:lang w:val="uk-UA"/>
        </w:rPr>
        <w:t xml:space="preserve">громадській організації “Спортивно-оздоровчий клуб “НОВАТОР” нежитлові </w:t>
      </w:r>
      <w:r>
        <w:rPr>
          <w:lang w:val="uk-UA"/>
        </w:rPr>
        <w:t>приміщення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в будівлі спеціалізованої загальноосвітньої школи І-ІІІ ст. №29 по вул.Вокзальній,16 загальною площею 283,2 кв.м для проведення спортивних занять з футболу для дітей та молод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роком на два роки і одинадцять місяців</w:t>
      </w:r>
      <w:r>
        <w:rPr>
          <w:color w:val="000000"/>
          <w:lang w:val="uk-U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.2. в будівлі Хмельницької середньої загальноосвітньої школи І-ІІІ ст. №24 по Львівському шосе,47/3 площею 331,4 кв.м. для проведення тренувального процесу з футболу та оздоровчих занять з учнями даного навчального закладу строком на один рік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в будівлях спеціалізованої середньої загальноосвітньої школи І-ІІІ ст. №8 по вул.Гайдара,34 площею 163,2 кв.м. та по вул.Пілотській,125 площею 88,9 кв.м. для проведення тренувального процесу з футболу та оздоровчих занять з учнями даного навчального закладу строком на один рік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3. Користувачу укласти договір користування, договори на відшкодування комунальних послуг та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5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8:00Z</dcterms:created>
  <dc:creator>N_Mevsha</dc:creator>
  <dc:description/>
  <cp:keywords/>
  <dc:language>en-US</dc:language>
  <cp:lastModifiedBy>Vika</cp:lastModifiedBy>
  <cp:lastPrinted>2013-07-15T13:33:00Z</cp:lastPrinted>
  <dcterms:modified xsi:type="dcterms:W3CDTF">2013-09-09T09:48:00Z</dcterms:modified>
  <cp:revision>3</cp:revision>
  <dc:subject/>
  <dc:title/>
</cp:coreProperties>
</file>