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89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2.75pt;width:468.65pt;height:259.45pt" coordorigin="22,-45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5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75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47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47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  <w:t>Про затвердження переліку об’єктів міської комунальної власності, що підлягають приватизації шляхом продажу на аукціоні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67"/>
        <w:rPr/>
      </w:pPr>
      <w:r>
        <w:rPr/>
        <w:t>Розглянувши пропозиції виконавчого комітету, керуючись ст.26,60 Закону України “Про місцеве самоврядування в Україні”, Законами України “Про приватизацію невеликих державних підприємств (малу приватизацію)”, міська рада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ВИРІШИЛА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1. Затвердити перелік об’єктів міської комунальної власності, що підлягають приватизації шляхом продажу на аукціоні, згідно з додатком.</w:t>
      </w:r>
    </w:p>
    <w:p>
      <w:pPr>
        <w:pStyle w:val="Normal"/>
        <w:ind w:firstLine="567"/>
        <w:jc w:val="both"/>
        <w:rPr/>
      </w:pPr>
      <w:r>
        <w:rPr/>
        <w:t>2. Вартість об'єктів приватизації встановити за результатами проведення незалежної оцінки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708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TextBody"/>
        <w:ind w:left="6372" w:right="-1" w:hanging="0"/>
        <w:jc w:val="right"/>
        <w:rPr/>
      </w:pPr>
      <w:r>
        <w:rPr/>
        <w:tab/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17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ПЕРЕЛІК</w:t>
      </w:r>
    </w:p>
    <w:p>
      <w:pPr>
        <w:pStyle w:val="Normal"/>
        <w:ind w:hanging="284"/>
        <w:jc w:val="center"/>
        <w:rPr/>
      </w:pPr>
      <w:r>
        <w:rPr/>
        <w:t>об’єктів міської комунальної власності, що підлягають приватизації шляхом продажу на аукціоні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3"/>
        <w:gridCol w:w="256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-108" w:right="-10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-108"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116,5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Кам’янецька,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 оренд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(орендар - ТОВ “Рута-Фарм”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20,5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Зарічанська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 оренд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(орендар - ТОВ “Декома”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68,4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І.Франка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 оренді (орендар – фізична особа – підприємець Марценюк Н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110,1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Львівське шосе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 оренді (орендар – фізична особа – підприємець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Лейміч М.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139,4 кв.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вул.Зарічанська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rPr/>
            </w:pPr>
            <w:r>
              <w:rPr/>
              <w:t xml:space="preserve">В оренді (орендар –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ind w:right="-108" w:hanging="0"/>
              <w:rPr/>
            </w:pPr>
            <w:r>
              <w:rPr/>
              <w:t>ПМП “МІНАТЕЛ”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  <w:t>Начальник управління комунального майна</w:t>
        <w:tab/>
        <w:tab/>
        <w:tab/>
        <w:tab/>
        <w:tab/>
        <w:tab/>
        <w:t>В.Івашко</w:t>
      </w:r>
    </w:p>
    <w:sectPr>
      <w:type w:val="nextPage"/>
      <w:pgSz w:w="11906" w:h="16838"/>
      <w:pgMar w:left="1276" w:right="70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2:00Z</dcterms:created>
  <dc:creator>Галина Дмитрівна</dc:creator>
  <dc:description/>
  <cp:keywords/>
  <dc:language>en-US</dc:language>
  <cp:lastModifiedBy>Vika</cp:lastModifiedBy>
  <cp:lastPrinted>2012-09-20T11:36:00Z</cp:lastPrinted>
  <dcterms:modified xsi:type="dcterms:W3CDTF">2013-09-06T07:12:00Z</dcterms:modified>
  <cp:revision>2</cp:revision>
  <dc:subject/>
  <dc:title>Р І Ш Е Н Н Я</dc:title>
</cp:coreProperties>
</file>