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9pt;width:468.65pt;height:259.45pt" coordorigin="4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  <w:t>Про надання дозволу Хмельницькій дитячо-юнацькій спортивній школі №2 на продовження строку оренди хокейного корту в парку імені Івана Франка приватному підприємству “Тустань-Клуб”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постійних комісій з гуманітарних питань, з питань соціально-економічного розвитку, промисловості, транспорту, зв’язку, енергетики та підприємництва, керуючись Законом України «Про місцеве самоврядування в Україні», рішенням дванадцятої сесії міської ради від 28.12.1999р. №11 «Про впорядкування орендних відносин» із змінами та доповнення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 Надати дозвіл Хмельницькій дитячо-юнацькій спортивній школі №2 на продовження строку оренди хокейного корту в парку імені Івана Франка загальною площею 822,4 кв.м. терміном на десять років приватному підприємству «Тустань-Клуб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2. Директору Хмельницької дитячо-юнацької спортивної школи №2 (С.Солтик) укласти договір оренди хокейного корту загальною площею 822,4 кв.м, в парку імені Івана Франка з приватним підприємством «Тустань-Клуб» (А.Мазуренко) згідно з чинним законодавством, передбачивши при укладені договору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- орендну ставку в розмірі 10%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- надання щотижнево безкоштовно 3-х годин хокейного корту для тренування учнями відділення хокею з шайбою Хмельницької дитячо-юнацької спортивної школи № 2;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- використання хокейного корту </w:t>
      </w:r>
      <w:r>
        <w:rPr>
          <w:bCs/>
          <w:lang w:val="uk-UA"/>
        </w:rPr>
        <w:t>виключно для занять фізичною культурою та спортом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Давиденка та управління молоді та спорт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комісію з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0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8:00Z</dcterms:created>
  <dc:creator>V_veshko</dc:creator>
  <dc:description/>
  <cp:keywords/>
  <dc:language>en-US</dc:language>
  <cp:lastModifiedBy>Vika</cp:lastModifiedBy>
  <cp:lastPrinted>2013-07-01T17:24:00Z</cp:lastPrinted>
  <dcterms:modified xsi:type="dcterms:W3CDTF">2013-09-18T07:18:00Z</dcterms:modified>
  <cp:revision>2</cp:revision>
  <dc:subject/>
  <dc:title>Про   затвердження   передавального   акта </dc:title>
</cp:coreProperties>
</file>