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5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надання згоди</w:t>
      </w:r>
      <w:r>
        <w:rPr/>
        <w:t xml:space="preserve"> </w:t>
      </w:r>
      <w:r>
        <w:rPr>
          <w:lang w:val="uk-UA"/>
        </w:rPr>
        <w:t>Хмельницькій міській поліклініці №1</w:t>
      </w:r>
      <w:r>
        <w:rPr/>
        <w:t xml:space="preserve"> </w:t>
      </w:r>
      <w:r>
        <w:rPr>
          <w:lang w:val="uk-UA"/>
        </w:rPr>
        <w:t>на списання з балансу основних засоб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рядку списання об’єктів державної власності», затвердженого постановою Кабінету Міністрів України від 08.11.2007 року №1314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ій міській поліклініці №1 на списання з балансу основних засоб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Тепловізійного комплексу «Радуга-4», 1990 року випуску, інвентарний №13014700, первісною вартістю 47453 грн., сума зносу 47453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Програмно-технічного комплексу, 1990 року випуску, інвентарний №1381455, первісною вартістю 20228 грн., сума зносу 20228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Комп’ютера ПАК-286, 1996 року випуску, інвентарний №01360080, первісною вартістю 18949 грн., сума зносу 18949 грн., як морально застарілого, фізично зношеного, шляхом ліквідації та подальшої передачі спеціалізованому підприємству, яке здійснює діяльність зі збирання та первинної обробки металобрух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Elena</dc:creator>
  <dc:description/>
  <cp:keywords/>
  <dc:language>en-US</dc:language>
  <cp:lastModifiedBy>Vika</cp:lastModifiedBy>
  <dcterms:modified xsi:type="dcterms:W3CDTF">2013-09-03T11:17:00Z</dcterms:modified>
  <cp:revision>2</cp:revision>
  <dc:subject/>
  <dc:title/>
</cp:coreProperties>
</file>