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9pt;width:468.65pt;height:259.45pt" coordorigin="4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4" w:hanging="0"/>
        <w:jc w:val="both"/>
        <w:rPr>
          <w:lang w:val="uk-UA"/>
        </w:rPr>
      </w:pPr>
      <w:r>
        <w:rPr>
          <w:lang w:val="uk-UA"/>
        </w:rPr>
        <w:t>Про надання дозволу виконавчому комітету Хмельницької міської ради на списання з балансу основних засоб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відповідно до «Порядку списання об’єктів державної власності», затвердженого постановою Кабінету Міністрів України від 08.11.2007 року №1314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. Надати дозвіл виконавчому комітету Хмельницької міської ради на списання з балансу основних засобів - штучного покриття (синтетичної трави ПЕ «GRASS CARPET»- покриття 35 мм.), загальною площею 924 кв.м., змонтованого та введеного в експлуатацію на майданчику ігрових видів спорту в парку ім.І.Франка в 2006 році (балансова вартість 93895 грн., сума зносу 93895 грн., залишкова вартість 0,00 грн.), як фізично зношеного та непридатного для подальшої експлуатації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керуючу справами виконавчого комітету та господарський відділ виконавчого комітету Хмельницької міської ради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00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7:00Z</dcterms:created>
  <dc:creator>V_veshko</dc:creator>
  <dc:description/>
  <cp:keywords/>
  <dc:language>en-US</dc:language>
  <cp:lastModifiedBy>Vika</cp:lastModifiedBy>
  <cp:lastPrinted>2013-08-07T10:29:00Z</cp:lastPrinted>
  <dcterms:modified xsi:type="dcterms:W3CDTF">2013-09-03T09:17:00Z</dcterms:modified>
  <cp:revision>2</cp:revision>
  <dc:subject/>
  <dc:title>Про   затвердження   передавального   акта </dc:title>
</cp:coreProperties>
</file>