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68.65pt;height:259.45pt" coordorigin="0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06" w:hanging="0"/>
        <w:jc w:val="both"/>
        <w:rPr/>
      </w:pPr>
      <w:r>
        <w:rPr>
          <w:lang w:val="uk-UA"/>
        </w:rPr>
        <w:t>Про внесення змін до рішення 17 сесії Хмельницької міської ради від 27.06.2012 року №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rFonts w:cs="Tahoma"/>
        </w:rPr>
      </w:pPr>
      <w:r>
        <w:rPr/>
        <w:t>Розглянувши пропозицію виконавчого комітету, керуючись Законами України “Про адміністративні послуги”, “Про місцеве самоврядування в Україні”,</w:t>
      </w:r>
      <w:r>
        <w:rPr>
          <w:rFonts w:cs="Tahoma" w:ascii="Tahoma" w:hAnsi="Tahoma"/>
        </w:rPr>
        <w:t xml:space="preserve"> </w:t>
      </w:r>
      <w:r>
        <w:rPr>
          <w:rFonts w:cs="Tahoma"/>
        </w:rPr>
        <w:t>міська рада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ind w:firstLine="567"/>
        <w:rPr/>
      </w:pPr>
      <w:r>
        <w:rPr/>
        <w:t>1. Внести зміни в додаток до рішення 17 сесії Хмельницької міської ради від 27.06.2012 року №52 “Про затвердження переліку адміністративних послуг виконавчих органів Хмельницької міської ради, які будуть надаватись через Центр надання адміністративних послуг Хмельницької міської ради”, виклавши додаток в новій редакції (додається).</w:t>
      </w:r>
    </w:p>
    <w:p>
      <w:pPr>
        <w:pStyle w:val="TextBody"/>
        <w:ind w:firstLine="567"/>
        <w:rPr/>
      </w:pPr>
      <w:r>
        <w:rPr/>
        <w:t>2. Відповідальність за виконання рішення покласти на першого заступника міського голови О.Віннікова.</w:t>
      </w:r>
    </w:p>
    <w:p>
      <w:pPr>
        <w:pStyle w:val="TextBody"/>
        <w:ind w:firstLine="567"/>
        <w:rPr/>
      </w:pPr>
      <w:r>
        <w:rPr/>
        <w:t>3. Контроль за виконанням рішення покласти на постійну комісію з питань регламенту, депутатської діяльності, забезпечення правопорядку та зв'язку з військовими частин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0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28.08.2013р. №9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адміністративних послуг виконавчих органів Хмельницької міської ради, які будуть надаватись через Центр надання адміністративних послуг Хмельницької міської ради</w:t>
      </w:r>
    </w:p>
    <w:tbl>
      <w:tblPr>
        <w:tblW w:w="10569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405"/>
        <w:gridCol w:w="3699"/>
        <w:gridCol w:w="2741"/>
        <w:gridCol w:w="22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фр послуг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ослу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уктурний підрозділ, відповідальний за надання по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ультат послуги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01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дача копій, витягів прийнятих рішень міської р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ідділ сприяння діяльності депутаті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Копія рішення, витяг з рішення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01-0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дача документів, що засвідчують статус реабілітованих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відки, посвідченн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-02-0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дача копій, витягів прийнятих рішень виконавчого комітету, розпоряджень міського голови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Копія, витяг з рішень, розпоряджень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4-0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копій, витягів з рішень виконкому (сесії) Хмельницької міської ради, розпоряджень міського голови, документів управлінь, підприємств, установ, організацій що знаходяться на зберіганні у відділі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Архівні копії, витяги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4-0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Архівні довідки, копії, витяг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5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У "Про металобрухт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епартамент економі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Акт обстеж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Укладення  договору особистого строкового сервітуту для розміщення стаціонарної, пересувної тимчасової споруди, відкритого майданчика для харчу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Погодження на розміщення об’єктів стаціонарної дрібнороздрібної торговельної мережі та об’єктів по наданню послуг населенн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 на розміщення об’єктів торгівлі і початок торговельної діяльності у відділ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 на розміщення об’єктів дрібнороздрібної пересувної торговельної мереж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 на розміщення відкритих майданчиків для харчу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еєстрація декларацій про відповідність матеріальної бази суб’єкта господарювання вимогам чинного законодавства в журналі облі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екларац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 xml:space="preserve">Виключення з переліку об’єкту торгівлі (побуту) за зверненням господарюючого суб’єк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рганізація ринку, ярмарку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6-0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Надання дозволу на експлуатацію об'єкту підвищеної небезпеки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оведення обстеженн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Акт обстеження зелених насадже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рдер на видалення зелених насадже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проведення перепохо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 маршрутів перевезення небезпечних, надгабаритних і великовагових вантажі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 маршрутів руху пасажирського транспорту загального користу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годження схем і проектів організації дорожнього рух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няття одноповерхових приватизованих житлових будинків та квартир з балансу житлово-експлуатаційних кон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громадянам на використання власних квартир як нежитлових для невиробничих ці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Ак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Видача технічних умов на водовідведення з території будівництва м.Хмельниць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Технічні умов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19-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по реструктуризації заборгованості за житлово-комунальні послуги мешканцям міста терміном до 5 рокі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отокол засідання комісії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0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ключення об’єкта міської комунальної власності до переліку об’єктів, що підлягають приватизаці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0-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ередача в оренду нежитлових приміщень міської комунальної власності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0-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ередача в тимчасове безоплатне користування нежитлових приміщень міської комунальної власності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говір користува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0-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ередача в суборенду нежитлових приміщень міської комунальної власності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0-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одовження строку оренди нежитлових приміщень міської комунальної власності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твердження спільних рішень адміністрацій та профспілкових комітетів про взяття громадян на квартирний облік за місцем робо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розподіл житлових приміщень серед черговиків виконавчого комітет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рд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отримання службового житл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рд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зміну статусу службових приміщен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зміну статусу гуртожиткі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Постановка на квартирний та кооперативний облік при виконавчому комітеті за місцем проживанн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відк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бронювання житл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хоронне свідоц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проведення обміну неприватизованого житла між громадяна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бмінний орд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міна договору найму на житлові приміщенн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Постановка на квартирний облік при виконавчому комітеті за місцем проживання з правом отримання житла з фонду соціального призначенн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дача довідк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Включення громадян до списку осіб, які мають право на “Доступне житло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приєднання суміжних житлових приміщ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житла в зв’язку зі знесенням житлового будин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2-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несення змін в квартирно-облікові справи громадян мі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4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Надання дозволу на експлуатацію об’єктів поводження з небезпечними відходами згідно проекту лімі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озгляд питання по самочинному будівництву на засіданні постійно діючої комісії з питань самочинного будівниц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протокол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містобудівних умов та обмежень на самочинно забудовану земельну ділян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проведення переобладнання або перепланування будинків, квартир, житлових та нежитлових приміщень у житлових будинк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тяг з рішення виконком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містобудівних умов і обмежень забудови земельної діля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дача дозволів на розміщення зовнішньої рекл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виконкому, дозвіл на розміщення зовнішньої реклами, догові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ийняття рішення про продовження строку пріоритету заявника на місце розташування рекламного засоб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даткова угода, договір на пріорит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несення змін у дозвіл на розміщення зовнішньої рекл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даткова угода до договор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ереоформлення дозволу на розміщення зовнішньої реклами на нового власн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говір на розміщення зовнішньої реклами, дозвіл на розміщення зовнішньої реклам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даткова угода до договору, продовжений дозвіл на розміщення зовнішньої реклам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говір на розміщення тимчасових виносних спеціальних конструкцій (штендері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місця на розміщення тимчасових натяжних рекламних засобів (розтяжок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говір на розміщення тимчасових натяжних рекламних засобів (розтяжок)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1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будівельного паспорту забудови земельної ділянки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Будівельний паспор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1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Оформлення та надання паспорту прив'язки тимчасової споруди для провадження підприємницької діяльності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Паспорт прив'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1-1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Присвоєння (можливість присвоєння) адреси суб'єктам нерухомості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Наказ по управлінню архітектури та містобудування, відповідь заявнику про присвоєння (можливість присвоєння) адреси об'єкту нерухомості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-25.1-1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Зміна (можливість зміни) адреси суб'єктам нерухомості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Наказ по управлінню архітектури та містобудування, відповідь заявнику про зміну (можливість зміни) адреси об'єкту нерухомості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розроблення проекту землеустрою щодо відведення земельної ділянки юридичним особам та суб’єктам підприємницької діяльно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–25.2-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твердження проекту землеустрою щодо відведення земельної ділянки та надання земельної ділянки в оренду юридичним особам та суб’єктам підприємницької діяльно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твердження проекту землеустрою щодо відведення земельної ділянки та надання земельної ділянки в постійне користування юридичним особ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–25.2-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земельної ділянки в оренду юридичним особам та суб’єктам підприємницької діяльності (за технічною документаціє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новлення договору оренди земельної діля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–25.2-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згоди на суборенду земельної діля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одаж земельної ділянки у власність юридичним особам та суб’єктам підприємницької діяльно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Припинення права користування (оренди) земельною ділянкою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розроблення проекту землеустрою щодо відведення земельної ділянки громадян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твердження проекту землеустрою щодо відведення земельної ділянки та надання земельної ділянки у власність (оренду) громадян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–25.2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земельної ділянки у власність громадянам (за технічною документаціє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–25.2-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земельної ділянки в оренду громадянам (за технічною документаціє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2-1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Надання дозволу на розробку технічної документації із землеустрою щодо встановлення (відновлення) меж земельної ділянки, матеріалів інвентаризації земель юридичним особам та суб'єктам підприємницької діяльності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2-1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розробку технічної документації із землеустрою щодо встановлення (відновлення) меж земельної ділянки, матеріалів інвентаризації земель громадянам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2.1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кладання додаткової угоди про внесення змін до договору оренди земельної ділянки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5.3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Укладання договорів про пайову участь у створенні і розвитку інженерно-транспортної та соціальної інфраструктури м.Хмельниць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кладення договор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РПо-28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погодження на розміщення об’єктів пересувної та дрібної стаціонарної мережі сфери відпочинку і розва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Наказ начальника управління, погодження, договір (для інших міст)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8-0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uk-UA"/>
              </w:rPr>
              <w:t>Надання дозволу на розміщення об’єктів пересувної стаціонарної мережі сфери відпочинку і розваг (цирки)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кому, догові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рішення органу опіки та піклування про доцільність зміни прізвища малолітні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рішення органу опіки та піклування щодо визначення місця проживання дити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здійснення правочинів стосовно майна ді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(витяг з рішення)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изначення громадянина опікуном, піклувальником над дитиною-сирото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Надання фізичній особі повної цивільної дієздатно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6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1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становка на облік потенційних опікунів, піклувальників, прийомних батьків та батьків вихователів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відка із зазначенням дати постановки на облік та облікового номера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7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29-1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ипинення опіки, піклування над дитиною або звільнення опікуна та піклувальника дитини від здійснення їх повноважень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ішення (витяг з рішення) виконавчого комітету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8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По-31-0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становлення опіки (піклування) та призначення опікуна (піклувальника) дорослим мешканцям міста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дання до суду із висновком опікунської ради про встановлення опіки (піклування) та призначення опікуна (піклувальника)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lang w:val="uk-UA"/>
              </w:rPr>
              <w:t>89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-31-0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изначення коштів на лікування в закладах охорони здоров’я не міської комунальної власності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говір про лік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Центру надання адміністративних послуг</w:t>
        <w:tab/>
        <w:tab/>
        <w:tab/>
        <w:tab/>
        <w:tab/>
        <w:t>І.Корягіна</w:t>
      </w:r>
    </w:p>
    <w:sectPr>
      <w:type w:val="nextPage"/>
      <w:pgSz w:w="11906" w:h="16838"/>
      <w:pgMar w:left="144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iCs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8:00Z</dcterms:created>
  <dc:creator>Тетяна Самишкіна</dc:creator>
  <dc:description/>
  <cp:keywords/>
  <dc:language>en-US</dc:language>
  <cp:lastModifiedBy>Vika</cp:lastModifiedBy>
  <cp:lastPrinted>2012-06-18T16:09:00Z</cp:lastPrinted>
  <dcterms:modified xsi:type="dcterms:W3CDTF">2013-09-03T09:08:00Z</dcterms:modified>
  <cp:revision>2</cp:revision>
  <dc:subject/>
  <dc:title> </dc:title>
</cp:coreProperties>
</file>