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510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5pt;width:468.65pt;height:259.45pt" coordorigin="0,-23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7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9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296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міської ради від 02.12.2010 №11 “Про утворення та визначення кількісного складу виконавчого комітету Хмельницької міської ради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lang w:val="uk-UA"/>
        </w:rPr>
        <w:t>Розглянувши пропозицію міського голови С.Мельника та відповідно до ст.26, ст.42, ст.51 Закону України “Про місцеве самоврядування в Україні”, міська рад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рішення першої сесії міської ради від 02.12.2010 №11 “Про утворення та визначення кількісного складу виконавчого комітету Хмельницької міської </w:t>
      </w:r>
      <w:r>
        <w:rPr>
          <w:color w:val="000000"/>
          <w:lang w:val="uk-UA"/>
        </w:rPr>
        <w:t>ради”, визначивши кількісний склад виконавчого комітету Хмельницької міської ради у кількості 1</w:t>
      </w:r>
      <w:r>
        <w:rPr>
          <w:color w:val="000000"/>
          <w:lang w:val="en-US"/>
        </w:rPr>
        <w:t>5</w:t>
      </w:r>
      <w:r>
        <w:rPr>
          <w:color w:val="000000"/>
          <w:lang w:val="uk-UA"/>
        </w:rPr>
        <w:t xml:space="preserve"> чоловік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0:00Z</dcterms:created>
  <dc:creator>L_Snijana</dc:creator>
  <dc:description/>
  <cp:keywords/>
  <dc:language>en-US</dc:language>
  <cp:lastModifiedBy>Vika</cp:lastModifiedBy>
  <cp:lastPrinted>2013-07-22T15:50:00Z</cp:lastPrinted>
  <dcterms:modified xsi:type="dcterms:W3CDTF">2013-09-03T07:20:00Z</dcterms:modified>
  <cp:revision>2</cp:revision>
  <dc:subject/>
  <dc:title>Хмельницькій міській раді</dc:title>
</cp:coreProperties>
</file>