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/>
      </w:pPr>
      <w:r>
        <w:rPr>
          <w:lang w:val="uk-UA"/>
        </w:rPr>
        <w:t>Про внесення змін та доповнень до бюджету міста Хмельницького на 2013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пропозицію виконавчого комітету Хмельницької міської ради, керуючись Бюджетним кодексом України, ст.26 Закону України "Про місцеве самоврядування в Україні"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Внести зміни та доповнення до бюджету міста Хмельницького на 2013 рік, а саме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1. Збільшити видатки загального фонду бюджету міста на 300000,0 гривень: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рн.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416"/>
      </w:tblGrid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оціальний захист та соціальне забезпечення (видатки споживання)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00 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04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і</w:t>
            </w:r>
            <w:r>
              <w:rPr>
                <w:color w:val="000000"/>
                <w:lang w:val="uk-UA"/>
              </w:rPr>
              <w:t>нші видатки на соціальний захист населення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 000,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2. Зменшити видатки загального фонду бюджету міста на 300000,0 гривень: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рн.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416"/>
      </w:tblGrid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итлово-комунальне господарство (видатки споживання)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00 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благоустрій мі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 000,0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3. Збільшити доходи спеціального фонду бюджету міста на 6593410,52 гривень: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рн.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476"/>
      </w:tblGrid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Єдиний податок для суб'єктів малого підприємництва – всього, в тому числі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513 410,52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5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- єдиний податок з юридичних осі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000 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5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- єдиний податок з фізичних осі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513 410,52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ходження коштів пайової участі у розвитку інфраструктури населеного пункту (на розвиток мереж водопостачання та водовідведенн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0 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3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адходження коштів від відчуження майна, що знаходиться у комунальній власно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600 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адходження до цільового фонду міської рад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 000,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4. Збільшити видатки спеціального фонду бюджету міста на 9020683,02 гривень: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рн.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416"/>
      </w:tblGrid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01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ргани місцевого самоврядування (бюджет розвитк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00 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світа (бюджет розвитку)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 534 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0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д</w:t>
            </w:r>
            <w:r>
              <w:rPr>
                <w:color w:val="000000"/>
                <w:lang w:val="uk-UA"/>
              </w:rPr>
              <w:t>ошкільні заклади осві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21 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02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з</w:t>
            </w:r>
            <w:r>
              <w:rPr>
                <w:color w:val="000000"/>
                <w:lang w:val="uk-UA"/>
              </w:rPr>
              <w:t>агальноосвітні школи (в т. ч. школа-дитячий садок, інтернат при школі), спеціалізовані школи, ліцеї, гімназії, колегіуми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78 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04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п</w:t>
            </w:r>
            <w:r>
              <w:rPr>
                <w:color w:val="000000"/>
                <w:lang w:val="uk-UA"/>
              </w:rPr>
              <w:t>озашкільні заклади освіти, заходи із позашкільної роботи з діть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 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хорона здоров'я (бюджет розвитку)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2 397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лікарн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1 697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3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п</w:t>
            </w:r>
            <w:r>
              <w:rPr>
                <w:color w:val="000000"/>
                <w:lang w:val="uk-UA"/>
              </w:rPr>
              <w:t>оліклініки і амбулаторі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0 7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10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служби технічного нагляду за будівництвом та капітальним ремонтом, централізовані бухгалтерії, групи централізованого господарського обслугов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 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оціальний захист та соціальне забезпечення (бюджет розвитку)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8 539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11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у</w:t>
            </w:r>
            <w:r>
              <w:rPr>
                <w:color w:val="000000"/>
                <w:lang w:val="uk-UA"/>
              </w:rPr>
              <w:t>тримання клубів підлітків за місцем прожи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12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територіальні центри соціального обслуговування (надання соціальних послуг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 585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12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і</w:t>
            </w:r>
            <w:r>
              <w:rPr>
                <w:color w:val="000000"/>
                <w:lang w:val="uk-UA"/>
              </w:rPr>
              <w:t>нші установи та закла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954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итлово-комунальне господарство (бюджет розвитку)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1 389,64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к</w:t>
            </w:r>
            <w:r>
              <w:rPr>
                <w:color w:val="000000"/>
                <w:lang w:val="uk-UA"/>
              </w:rPr>
              <w:t>апітальний ремонт житлового фонду місцевих органів вла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 389,64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ультура і мистецтво (бюджет розвитку)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12 872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2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б</w:t>
            </w:r>
            <w:r>
              <w:rPr>
                <w:color w:val="000000"/>
                <w:lang w:val="uk-UA"/>
              </w:rPr>
              <w:t>іблі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2 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інші культурно-освітні заклади та захо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 872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Фізична культура і спорт (бюджет розвитку)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8 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1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у</w:t>
            </w:r>
            <w:r>
              <w:rPr>
                <w:color w:val="000000"/>
                <w:lang w:val="uk-UA"/>
              </w:rPr>
              <w:t>тримання та навчально-тренувальна робота дитячо-юнацьких спортивних шкі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8 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color w:val="000000"/>
                <w:lang w:val="uk-UA"/>
              </w:rPr>
              <w:t>Будівництв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533 37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color w:val="000000"/>
                <w:lang w:val="uk-UA"/>
              </w:rPr>
              <w:t>- капітальні вкладе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3 37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7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Видатки на проведення робіт, пов'язаних із будівництвом, реконструкцією, ремонтом та утриманням автомобільних доріг (видатки споживанн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 400 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нші послуги, пов'язані з економічною діяльністю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92842,88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4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color w:val="000000"/>
                <w:lang w:val="uk-UA"/>
              </w:rPr>
              <w:t>- внески органів місцевого самоврядування у статутні капітали суб'єктів підприємницької діяльно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2842,88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9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льовий фонд, утворений міською радою (видатки споживанн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20 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4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видатки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7 272,5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bCs/>
                <w:iCs/>
                <w:color w:val="000000"/>
                <w:lang w:val="uk-UA"/>
              </w:rPr>
              <w:t>здійснення заходів з інвентаризації земель, проведення нормативної грошової оцінки землі, розмежування земель державної та комунальної власно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 272,5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5. Зменшити видатки спеціального фонду бюджету міста на 2400000,0 гривень: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рн.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416"/>
      </w:tblGrid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07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Видатки на проведення робіт, пов'язаних із будівництвом, реконструкцією, ремонтом та утриманням автомобільних доріг (видатки розвитк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0000,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. Збільшити розмір дефіциту спеціального фонду міського бюджету на 27272,50 </w:t>
      </w:r>
      <w:r>
        <w:rPr>
          <w:szCs w:val="27"/>
          <w:lang w:val="uk-UA"/>
        </w:rPr>
        <w:t xml:space="preserve">гривень, </w:t>
      </w:r>
      <w:r>
        <w:rPr>
          <w:lang w:val="uk-UA"/>
        </w:rPr>
        <w:t>джерелом покриття якого визначити вільний залишок бюджетних коштів спеціального фонду міського бюджету станом на 01.01.2013 року за наступним джерелом доходів:</w:t>
      </w:r>
    </w:p>
    <w:p>
      <w:pPr>
        <w:pStyle w:val="Normal"/>
        <w:jc w:val="right"/>
        <w:rPr/>
      </w:pPr>
      <w:r>
        <w:rPr/>
        <w:t>грн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206"/>
        <w:gridCol w:w="144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211100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адходження коштів від відшкодування втрат сільськогосподарського і лісогосподарського вироб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 272,5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Внести зміни та доповнення в додаток 5 до рішення міської ради від 27.02.2013 року №3 "Про внесення змін та доповнень до бюджету міста Хмельницького на 2013 рік", а саме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більшити призначення по КФКВ 100102 "Капітальний ремонт житлового фонду місцевих органів влади", в т.ч. погашення кредиторської заборгованості за виконані у 2012 році роботи з капітального ремонту гуртожитку по вул.Вінницькій,8/1, на 51389,64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більшити призначення по КФКВ 180409 Внесок у статутний капітал МКП "Південно-Західні тепломережі" на 300200,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більшити призначення по КФКВ 180409 "Внесок у статутний капітал МКП "Хмельницьктеплокомуненерго"" на 250000,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більшити призначення по КФКВ 180409 "Внесок в статутний капітал МКП "Хмельницькводоканал" (Будівництво станції підсилення тиску холодної води в мікрорайоні "Лезневе", "Книжківці")" на 80602,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більшити призначення по КФКВ 150101 "Будівництво пожежного депо на вул.Озерній,20/1" на 530000,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назву об'єкту по КФКВ 150101 "Побудова волоконно-оптичної лінії зв'язку для забезпечення безперебійного, швидкісного та захищеного зв'язку" викласти в новій редакції: "Будівництво (побудова) волоконно-оптичної лінії зв’язку І та ІІ черга м.Хмельницький" та збільшити призначення на 3370,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меншити призначення по КФКВ 180409 "Внесок в статутний капітал ХКП "Електротранс" (Придбання тролейбусів (2 од.))" на 260000,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додаток наступним пунктом: "Внесок в статутний капітал ХКП "Електротранс")", збільшивши призначення по КФКВ 180409 на 260000,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додаток наступним пунктом: "Внесок у статутний капітал Хмельницького комунального підприємства "Спецкомунтранс" (Придбання сітчастих огорож)", збільшивши призначення по КФКВ 180409 на 169800,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додаток наступним пунктом: "Внесок у статутний капітал Хмельницького комунального підприємства "Спецкомунтранс" (Придбання плит для огорожі)", збільшивши призначення по КФКВ 180409 на 15000,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додаток наступним пунктом: "Внесок в статутний капітал МКП "Хмельницькводоканал" (погашення кредиторської заборгованості за виконані у 2012 році роботи з будівництва другої черги водогону від с.Чернелівка Красилівського району до м.Хмельницький), збільшивши призначення по КФКВ 180409 на</w:t>
      </w:r>
      <w:r>
        <w:rPr>
          <w:color w:val="00FF00"/>
          <w:lang w:val="uk-UA"/>
        </w:rPr>
        <w:t xml:space="preserve"> </w:t>
      </w:r>
      <w:r>
        <w:rPr>
          <w:lang w:val="uk-UA"/>
        </w:rPr>
        <w:t>428226,88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додаток наступним пунктом: "Внесок у статутний капітал КП по зеленому будівництву і благоустрою міста (Придбання смітників чавунних), збільшивши призначення по КФКВ 180409 на</w:t>
      </w:r>
      <w:r>
        <w:rPr>
          <w:color w:val="00FF00"/>
          <w:lang w:val="uk-UA"/>
        </w:rPr>
        <w:t xml:space="preserve"> </w:t>
      </w:r>
      <w:r>
        <w:rPr>
          <w:lang w:val="uk-UA"/>
        </w:rPr>
        <w:t>10000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додаток наступним пунктом: "Внесок в статутний капітал МКП "Хмельницькводоканал" (Придбання автомобіля ГАЗ 53), збільшивши призначення по КФКВ 180409 на</w:t>
      </w:r>
      <w:r>
        <w:rPr>
          <w:color w:val="00FF00"/>
          <w:lang w:val="uk-UA"/>
        </w:rPr>
        <w:t xml:space="preserve"> </w:t>
      </w:r>
      <w:r>
        <w:rPr>
          <w:lang w:val="uk-UA"/>
        </w:rPr>
        <w:t>350000,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додаток наступним пунктом: "Внесок в статутний капітал МКП "Хмельницькводоканал" (Реконструкція артезіанських свердловин №1а, 2а, 16 І-го підйому Чернелівського водозабору, с.Чернелівка, Красилівський район, Хмельницька область), збільшивши призначення по КФКВ 180409 на</w:t>
      </w:r>
      <w:r>
        <w:rPr>
          <w:color w:val="00FF00"/>
          <w:lang w:val="uk-UA"/>
        </w:rPr>
        <w:t xml:space="preserve"> </w:t>
      </w:r>
      <w:r>
        <w:rPr>
          <w:lang w:val="uk-UA"/>
        </w:rPr>
        <w:t>447000,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додаток наступним пунктом: "Внесок у статутний капітал СКП "Хмельницька міська ритуальна служба", збільшивши призначення по КФКВ 180409 на</w:t>
      </w:r>
      <w:r>
        <w:rPr>
          <w:color w:val="00FF00"/>
          <w:lang w:val="uk-UA"/>
        </w:rPr>
        <w:t xml:space="preserve"> </w:t>
      </w:r>
      <w:r>
        <w:rPr>
          <w:lang w:val="uk-UA"/>
        </w:rPr>
        <w:t>300000,0 грн.;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доповнити додаток наступним пунктом: "Внесок у статутний капітал СКЦ "Плоскирів", збільшивши призначення по КФКВ 180409 на</w:t>
      </w:r>
      <w:r>
        <w:rPr>
          <w:color w:val="00FF00"/>
          <w:lang w:val="uk-UA"/>
        </w:rPr>
        <w:t xml:space="preserve"> </w:t>
      </w:r>
      <w:r>
        <w:rPr>
          <w:lang w:val="uk-UA"/>
        </w:rPr>
        <w:t>52014,0 грн.</w:t>
      </w:r>
    </w:p>
    <w:p>
      <w:pPr>
        <w:pStyle w:val="Normal"/>
        <w:ind w:firstLine="540"/>
        <w:jc w:val="both"/>
        <w:rPr>
          <w:bCs/>
          <w:iCs/>
          <w:lang w:val="uk-UA"/>
        </w:rPr>
      </w:pPr>
      <w:r>
        <w:rPr>
          <w:lang w:val="uk-UA"/>
        </w:rPr>
        <w:t>4. Внести зміни та доповнення в додаток 7 до рішення міської ради від 27.02.2013 року №3 "Про внесення змін та доповнень до бюджету міста Хмельницького на 2013 рік"</w:t>
      </w:r>
      <w:r>
        <w:rPr>
          <w:bCs/>
          <w:iCs/>
          <w:lang w:val="uk-UA"/>
        </w:rPr>
        <w:t>, в т.ч.:</w:t>
      </w:r>
    </w:p>
    <w:p>
      <w:pPr>
        <w:pStyle w:val="Normal"/>
        <w:ind w:firstLine="54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- по доходах:</w:t>
      </w:r>
    </w:p>
    <w:p>
      <w:pPr>
        <w:pStyle w:val="Normal"/>
        <w:ind w:firstLine="540"/>
        <w:jc w:val="both"/>
        <w:rPr>
          <w:bCs/>
          <w:iCs/>
          <w:lang w:val="uk-UA"/>
        </w:rPr>
      </w:pPr>
      <w:r>
        <w:rPr>
          <w:lang w:val="uk-UA"/>
        </w:rPr>
        <w:t>- збільшити надходження по пункту 2.1.14. "Надходження коштів, що мають вноситися заявниками, у розмірі 10 відсотків початкової вартості продажу об'єкта малої приватизації, за участь у аукціоні, конкурсі" на 120000,0 грн.;</w:t>
      </w:r>
    </w:p>
    <w:p>
      <w:pPr>
        <w:pStyle w:val="Normal"/>
        <w:ind w:firstLine="540"/>
        <w:jc w:val="both"/>
        <w:rPr>
          <w:bCs/>
          <w:iCs/>
          <w:lang w:val="uk-UA"/>
        </w:rPr>
      </w:pPr>
      <w:r>
        <w:rPr>
          <w:lang w:val="uk-UA"/>
        </w:rPr>
        <w:t>- по видатках:</w:t>
      </w:r>
    </w:p>
    <w:p>
      <w:pPr>
        <w:pStyle w:val="Normal"/>
        <w:ind w:firstLine="540"/>
        <w:jc w:val="both"/>
        <w:rPr>
          <w:bCs/>
          <w:iCs/>
          <w:lang w:val="uk-UA"/>
        </w:rPr>
      </w:pPr>
      <w:r>
        <w:rPr>
          <w:lang w:val="uk-UA"/>
        </w:rPr>
        <w:t>- назву підпункту "обладнання вулиць міста системами відеоспостереження (камери)" пункту 3.2.9. викласти в наступній редакції: "будівництво системи відеоспостереження (камери) на вуличній мережі міста";</w:t>
      </w:r>
    </w:p>
    <w:p>
      <w:pPr>
        <w:pStyle w:val="Normal"/>
        <w:ind w:firstLine="540"/>
        <w:jc w:val="both"/>
        <w:rPr>
          <w:bCs/>
          <w:iCs/>
          <w:lang w:val="uk-UA"/>
        </w:rPr>
      </w:pPr>
      <w:r>
        <w:rPr>
          <w:lang w:val="uk-UA"/>
        </w:rPr>
        <w:t>- збільшити призначення по пункту 3.2.18 "Повернення коштів, внесених заявниками за участь у аукціоні, конкурсі з продажу об'єктів малої приватизації у випадках, передбачених Законом України "Про приватизацію невеликих державних підприємств (малу приватизацію)"" на 120000,0 грн.;</w:t>
      </w:r>
    </w:p>
    <w:p>
      <w:pPr>
        <w:pStyle w:val="Normal"/>
        <w:ind w:firstLine="540"/>
        <w:jc w:val="both"/>
        <w:rPr>
          <w:bCs/>
          <w:iCs/>
          <w:lang w:val="uk-UA"/>
        </w:rPr>
      </w:pPr>
      <w:r>
        <w:rPr>
          <w:lang w:val="uk-UA"/>
        </w:rPr>
        <w:t>- зменшити призначення по п.3.2.10 "Здійснення заходів з підготовки документації з питань містобудування, земельних відносин та благоустрою і проведення земельних торгів" на 300 000,0 грн.;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збільшити призначення по п.3.2.14 "Виплата винагороди виконавцям земельних торгів, передбачених рішенням двадцятої сесії міської ради від 31.10.2012 року №20 "Про передачу в оренду земельних ділянок, підготовку та проведення земельних торгів у м.Хмельницькому"" на 300 000,0 грн.</w:t>
      </w:r>
    </w:p>
    <w:p>
      <w:pPr>
        <w:pStyle w:val="Normal"/>
        <w:ind w:firstLine="540"/>
        <w:jc w:val="both"/>
        <w:rPr>
          <w:bCs/>
          <w:iCs/>
          <w:lang w:val="uk-UA"/>
        </w:rPr>
      </w:pPr>
      <w:r>
        <w:rPr>
          <w:lang w:val="uk-UA"/>
        </w:rPr>
        <w:t>Затвердити додаток 7 в новій редакції (додається).</w:t>
      </w:r>
    </w:p>
    <w:p>
      <w:pPr>
        <w:pStyle w:val="Normal"/>
        <w:ind w:firstLine="540"/>
        <w:jc w:val="both"/>
        <w:rPr>
          <w:bCs/>
          <w:iCs/>
          <w:lang w:val="uk-UA"/>
        </w:rPr>
      </w:pPr>
      <w:r>
        <w:rPr>
          <w:lang w:val="uk-UA"/>
        </w:rPr>
        <w:t>5. Внести відповідні зміни та доповнення в додатки 1,2,3,3.1,4 до рішення міської ради від 27.02.2012 року №3 "Про внесення змін та доповнень до бюджету міста Хмельницького на 2013 рік".</w:t>
      </w:r>
    </w:p>
    <w:p>
      <w:pPr>
        <w:pStyle w:val="Normal"/>
        <w:ind w:firstLine="540"/>
        <w:jc w:val="both"/>
        <w:rPr>
          <w:bCs/>
          <w:iCs/>
          <w:lang w:val="uk-UA"/>
        </w:rPr>
      </w:pPr>
      <w:r>
        <w:rPr>
          <w:lang w:val="uk-UA"/>
        </w:rPr>
        <w:t>6</w:t>
      </w:r>
      <w:r>
        <w:rPr>
          <w:bCs/>
          <w:lang w:val="uk-UA"/>
        </w:rPr>
        <w:t>. Відповідальність за виконання рішення покласти на фінансове управління  Хмельницької міської ради.</w:t>
      </w:r>
    </w:p>
    <w:p>
      <w:pPr>
        <w:pStyle w:val="Normal"/>
        <w:ind w:firstLine="540"/>
        <w:jc w:val="both"/>
        <w:rPr>
          <w:bCs/>
          <w:iCs/>
          <w:lang w:val="uk-UA"/>
        </w:rPr>
      </w:pPr>
      <w:r>
        <w:rPr>
          <w:bCs/>
          <w:lang w:val="uk-UA"/>
        </w:rPr>
        <w:t>7</w:t>
      </w:r>
      <w:r>
        <w:rPr>
          <w:lang w:val="uk-UA"/>
        </w:rPr>
        <w:t>. Контроль за виконанням рішення покласти на постійну комісію з питань планування, бюджету та фінансів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23:00Z</dcterms:created>
  <dc:creator>Мот Полина</dc:creator>
  <dc:description/>
  <cp:keywords/>
  <dc:language>en-US</dc:language>
  <cp:lastModifiedBy>Vika</cp:lastModifiedBy>
  <cp:lastPrinted>2013-02-15T15:32:00Z</cp:lastPrinted>
  <dcterms:modified xsi:type="dcterms:W3CDTF">2013-09-05T13:56:00Z</dcterms:modified>
  <cp:revision>3</cp:revision>
  <dc:subject/>
  <dc:title>Про внесення пропозиції сесії міської Ради </dc:title>
</cp:coreProperties>
</file>