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4961" w:hanging="0"/>
        <w:jc w:val="both"/>
        <w:rPr/>
      </w:pPr>
      <w:r>
        <w:rPr/>
        <w:t>Про надання дозволу Комунальному підприємству по будівництву, ремонту та експлуатації доріг Хмельницької міської ради на передачу з балансу на баланс Комунального підприємства «Парки і сквери м. Хмельницького» піск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Розглянувши клопотання Комунального підприємства по будівництву, ремонту та експлуатації доріг Хмельницької міської ради та Комунального підприємства «Парки і сквери м. Хмельницького», керуючись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 від 14.12.2021 року №4 зі змінами, Законом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/>
        <w:t xml:space="preserve">Надати дозвіл Комунальному </w:t>
      </w:r>
      <w:r>
        <w:rPr>
          <w:color w:val="000000"/>
        </w:rPr>
        <w:t>підприємству по будівництву, ремонту та експлуатації доріг Хмельницької міської ради</w:t>
      </w:r>
      <w:r>
        <w:rPr/>
        <w:t xml:space="preserve"> на передачу з балансу на баланс Комунального підприємства «Парки і сквери м. Хмельницького» </w:t>
      </w:r>
      <w:r>
        <w:rPr>
          <w:color w:val="252B33"/>
          <w:shd w:fill="FFFFFF" w:val="clear"/>
        </w:rPr>
        <w:t>піску – в обсязі 200 тон, балансовою вартістю – 94 999,20 грн</w:t>
      </w:r>
      <w:r>
        <w:rPr>
          <w:color w:val="000000"/>
        </w:rPr>
        <w:t>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2. Контроль за виконанням рішення покласти на заступника міського голови – директора департаменту інфраструктури міста В. Новачка та управління комунальної інфраструктури Хмельницької міської ра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Олександр СИМЧИШИН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9:00Z</dcterms:created>
  <dc:creator>Valya</dc:creator>
  <dc:description/>
  <cp:keywords/>
  <dc:language>en-US</dc:language>
  <cp:lastModifiedBy>Отрощенко Сергій Володимирович</cp:lastModifiedBy>
  <cp:lastPrinted>2023-11-17T09:20:00Z</cp:lastPrinted>
  <dcterms:modified xsi:type="dcterms:W3CDTF">2024-07-10T09:56:00Z</dcterms:modified>
  <cp:revision>15</cp:revision>
  <dc:subject/>
  <dc:title>ПОЛОЖЕННЯ</dc:title>
</cp:coreProperties>
</file>