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" w:cs="Arial CYR"/>
          <w:kern w:val="2"/>
          <w:sz w:val="20"/>
          <w:szCs w:val="20"/>
          <w:lang w:val="uk-UA" w:eastAsia="uk-UA"/>
        </w:rPr>
      </w:pPr>
      <w:r>
        <w:rPr>
          <w:rFonts w:eastAsia="Andale Sans UI" w:cs="Arial CYR" w:ascii="Arial CYR" w:hAnsi="Arial CYR"/>
          <w:kern w:val="2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bookmarkStart w:id="0" w:name="_Hlk104377304"/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Про внесення </w:t>
            </w:r>
            <w:bookmarkStart w:id="1" w:name="_Hlk104371812"/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на розгляд сесії Хмельницької міської ради пропозиції про присвоєння імені, зміну типу та перейменування закладів загальної середньої освіти Хмельницької міської територіальної громади </w:t>
            </w:r>
            <w:bookmarkEnd w:id="0"/>
            <w:bookmarkEnd w:id="1"/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клопотання Департаменту освіти та науки Хмельницької міської ради, </w:t>
      </w:r>
      <w:bookmarkStart w:id="2" w:name="_Hlk104371777"/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ння Хмельницької середньої загальноосвітньої школи І-ІІІ ступенів № 14, з метою приведення типів закладів загальної середньої освіти Хмельницької міської територіальної громади у відповідність до норм чинного законодавства України у сфері освіти та переоформлення їх установчих документів, 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ів України </w:t>
      </w:r>
      <w:bookmarkStart w:id="3" w:name="_Hlk104377403"/>
      <w:r>
        <w:rPr>
          <w:rFonts w:cs="Times New Roman" w:ascii="Times New Roman" w:hAnsi="Times New Roman"/>
          <w:sz w:val="24"/>
          <w:szCs w:val="24"/>
          <w:lang w:val="uk-UA"/>
        </w:rPr>
        <w:t>«Про освіту», «Про повну загальну середню освіту»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, «Про присвоєння юридичним особам та об’єктам права власності імені (псевдонімів) фізичних осіб, ювілейних та святкових дат, назв і дат історичних подій», Плану формування мережі закладів загальної середньої освіти Хмельницької міської територіальної громади на 2023-2027 роки, затвердженого рішенням позачергової двадцять восьмої сесії Хмельницької міської ради від 24.05.2023 року № 2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Внести на розгляд сесії Хмельницької міської ради пропозиц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1. Про </w:t>
      </w:r>
      <w:bookmarkStart w:id="4" w:name="_Hlk104371936"/>
      <w:r>
        <w:rPr>
          <w:rFonts w:cs="Times New Roman" w:ascii="Times New Roman" w:hAnsi="Times New Roman"/>
          <w:sz w:val="24"/>
          <w:szCs w:val="24"/>
          <w:lang w:val="uk-UA"/>
        </w:rPr>
        <w:t>присвоєння Хмельницькій середній загальноосвітній школі І-ІІІ ступенів № 14 імені Вадима Ангел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Про зміну типу та перейменування закладів загальної середньої освіти Хмельницької міської територіальної гром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2.1. Навчально-виховного об’єднання № 5 міста Хмельницького іменні Сергія Єфремова на комунальний заклад загальної середньої освіти «Гімназія № 20 імені Сергія Єфремова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2. Навчально-виховного комплексу № 6 м. Хмельницького на комунальний заклад загальної середньої освіти «Гімназія № 26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3. Спеціалізованої загальноосвітньої школи І-ІІІ ступенів №7 міста Хмельницького на комунальний заклад загальної середньої освіти «Гімназія № 30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4. Хмельницької середньої загальноосвітньої школи І-ІІІ ступенів № 13 імені М.К. Чекмана на комунальний заклад загальної середньої освіти «Гімназія № 31 імені Михайла Чекмана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5. Хмельницької середньої загальноосвітньої школи І-ІІІ ступенів № 14 на комунальний заклад загальної середньої освіти «Гімназія № 25 імені Вадима Ангела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6. Хмельницької середньої загальноосвітньої школи № 18 І-ІІІ ступенів ім.В.Чорновола на комунальний заклад загальної середньої освіти «Гімназія № 28 імені В’ячеслава Чорновола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7. Хмельницької спеціалізованої загальноосвітньої школи № 19 І-ІІІ ступенів імені академіка Михайла Павловського на комунальний заклад загальної середньої освіти «Гімназія № 19 імені академіка Михайла Павловського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8. Хмельницької середньої загальноосвітньої школи І-ІІІ ступенів № 21 на комунальний заклад загальної середньої освіти «Гімназія № 21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9. Хмельницької середньої загальноосвітньої школи І-ІІІ ступенів № 22 імені Олега Ольжича на комунальний заклад загальної середньої освіти «Гімназія № 22 імені Олега Ольжича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10. Навчально-виховного об’єднання № 23 м. Хмельницького на комунальний заклад загальної середньої освіти «Гімназія № 23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11. Хмельницької середньої загальноосвітньої школи І-ІІІ ступенів № 24 на комунальний заклад загальної середньої освіти «Гімназія № 24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12. Спеціалізованої загальноосвітньої школи І-ІІІ ступенів № 27 імені Дмитра Іваха м. Хмельницького на комунальний заклад загальної середньої освіти «Гімназія № 27 імені Дмитра Іваха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13. Спеціалізованої загальноосвітньої школи І-ІІІ ступенів № 29 м. Хмельницького на комунальний заклад загальної середньої освіти «Гімназія № 29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14. Давидковецької загальноосвітньої школи І-ІІІ ступенів Хмельницької міської ради Хмельницької області на комунальний заклад загальної середньої освіти «Давидковецька гімназі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15. Шаровечківської загальноосвітньої школи І-ІІІ ступенів Хмельницької міської ради Хмельницької області на комунальний заклад загальної середньої освіти «Шаровечківська гімназі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ab/>
        <w:t>1.3. Про уповноваження заступника директора Департаменту освіти та науки Хмельницької міської ради О. Кшановської внести зміни в установчі документи закладів загальної середньої освіти Хмельницької міської територіальної громади, затвердити нову редакцію статутів закладів освіти та здійснити всі відповідні реєстраційні дії відповідно до вимог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Контроль за виконанням рішення покласти на заступника міського голови               М. Кривака і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Олександр СИМЧИШ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9:00Z</dcterms:created>
  <dc:creator>Admin</dc:creator>
  <dc:description/>
  <cp:keywords/>
  <dc:language>en-US</dc:language>
  <cp:lastModifiedBy>Отрощенко Сергій Володимирович</cp:lastModifiedBy>
  <cp:lastPrinted>2024-07-16T11:30:00Z</cp:lastPrinted>
  <dcterms:modified xsi:type="dcterms:W3CDTF">2024-07-16T08:38:00Z</dcterms:modified>
  <cp:revision>6</cp:revision>
  <dc:subject/>
  <dc:title/>
</cp:coreProperties>
</file>