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left="4253" w:hanging="425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5" w:hanging="0"/>
        <w:jc w:val="both"/>
        <w:rPr/>
      </w:pPr>
      <w:r>
        <w:rPr/>
        <w:t xml:space="preserve">Про внесення змін до рішення виконавчого комітету від 08.02.2024 №188 </w:t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Розглянувши клопотання управління праці та соціального захисту населення Хмельницької  міської  ради, враховуючи лист СКП «Хмельницька міська ритуальна служба» від 26.06.2024 №06-01-176/1, відповідно до рішення позачергової тридцять шостої сесії міської ради від 21.12.2023р. №15 «Про бюджет Хмельницької міської територіальної громади на 2024 рік», Програми 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/>
          <w:i/>
        </w:rPr>
        <w:t xml:space="preserve"> </w:t>
      </w:r>
      <w:r>
        <w:rPr/>
        <w:t>на 2023-2025 роки, затвердженої рішенням двадцять п’ятої сесії міської ради від 28.03.2023 №23, зі змінами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rPr/>
      </w:pPr>
      <w:r>
        <w:rPr/>
        <w:t>ВИРІШИВ:</w:t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Внести зміни до рішення виконавчого комітету від 08.02.2024 №188 «Про визначення  переліку осіб, </w:t>
      </w:r>
      <w:r>
        <w:rPr>
          <w:shd w:fill="FFFFFF" w:val="clear"/>
        </w:rPr>
        <w:t>які захищали незалежність, суверенітет та територіальну цілісність України</w:t>
      </w:r>
      <w:r>
        <w:rPr/>
        <w:t xml:space="preserve">, </w:t>
      </w:r>
      <w:r>
        <w:rPr>
          <w:shd w:fill="FFFFFF" w:val="clear"/>
        </w:rPr>
        <w:t xml:space="preserve">загиблих (померлих) Захисників і Захисниць України, </w:t>
      </w:r>
      <w:r>
        <w:rPr/>
        <w:t>які поховані на території Хмельницької міської територіальної громади та яким буде встановлено надгробки  за рахунок коштів бюджету Хмельницької міської територіальної громади», доповнивши додаток до рішення пунктом  180 наступного змісту:</w:t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7"/>
        <w:gridCol w:w="2172"/>
        <w:gridCol w:w="21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8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дий Володимир Миколай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08.10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. Івашківці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/>
      </w:pPr>
      <w:r>
        <w:rPr/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Контроль за виконанням рішення покласти на управління праці та соціального захисту населення  Хмельницької  міської  ради та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міського голови М.Кривак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" w:hanging="312"/>
        <w:jc w:val="both"/>
        <w:rPr/>
      </w:pPr>
      <w:r>
        <w:rPr>
          <w:lang w:val="ru-RU"/>
        </w:rPr>
        <w:t>Міський голова</w:t>
        <w:tab/>
        <w:tab/>
        <w:tab/>
        <w:tab/>
        <w:tab/>
        <w:tab/>
        <w:tab/>
        <w:t>Олександр  СИМЧИШИН</w:t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7:00Z</dcterms:created>
  <dc:creator>Vika</dc:creator>
  <dc:description/>
  <cp:keywords/>
  <dc:language>en-US</dc:language>
  <cp:lastModifiedBy>Отрощенко Сергій Володимирович</cp:lastModifiedBy>
  <cp:lastPrinted>2024-07-03T09:40:00Z</cp:lastPrinted>
  <dcterms:modified xsi:type="dcterms:W3CDTF">2024-07-10T10:01:00Z</dcterms:modified>
  <cp:revision>32</cp:revision>
  <dc:subject/>
  <dc:title>Про звільнення учасника бойових дій</dc:title>
</cp:coreProperties>
</file>