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Федчишену Олександру Васильовичу на встановлення тимчасових споруд для провадження підприємницької діяльності на земельній ділянці, яка знаходиться у постійному користуванні КНП «Хмельницька обласна лікарня»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Федчишена Олександра Васильовича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терміном на три роки Федчишену Олександру Васильовичу на встановлення тимчасових споруд для провадження підприємницької діяльності – павільйону, площею 30.0 кв.м. по вул. Пілотській, 1 (біля корпусу №3) та павільйону, площею 30.0 кв. м., по вул. Пілотській, 1 (біля корпусу №2) на земельній ділянці, яка перебуває на праві постійного користування у КНП «Хмельницька обласна лікарня» (Державний акт на право постійного користування землею)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4-02-09T09:57:00Z</cp:lastPrinted>
  <dcterms:modified xsi:type="dcterms:W3CDTF">2024-07-03T11:53:00Z</dcterms:modified>
  <cp:revision>28</cp:revision>
  <dc:subject/>
  <dc:title>                    </dc:title>
</cp:coreProperties>
</file>