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ind w:left="-426" w:firstLine="600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820"/>
      </w:tblGrid>
      <w:tr>
        <w:trPr>
          <w:trHeight w:val="1773" w:hRule="atLeast"/>
        </w:trPr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проведення демонтажу </w:t>
            </w:r>
            <w:r>
              <w:rPr>
                <w:sz w:val="24"/>
                <w:szCs w:val="24"/>
                <w:shd w:fill="FFFFFF" w:val="clear"/>
              </w:rPr>
              <w:t>незаконно  встановлених металевих обмежувачів руху по проїздах 5-му Галицькому, 6-му Галицькому, 8-му Галицькому між СТ «Фруктовий» та ОК СТ «Польовий»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зглянувши матеріали подані управлінням архітектури та містобудування, керуючись Земельним кодексом України, законами України «Про регулювання містобудівної діяльності», «Про місцеве самоврядування в Україні», </w:t>
      </w:r>
      <w:r>
        <w:rPr>
          <w:sz w:val="24"/>
          <w:szCs w:val="24"/>
          <w:lang w:val="ru-RU"/>
        </w:rPr>
        <w:t>Порядком влаштування огорож земельних ділянок на території Хмельницької міської територіальної громади, нова редакція якого затверджена рішенням виконавчого комітету Хмельницької міської ради від 08.04.2021 № 333, виконавчий комітет міської ради</w:t>
      </w:r>
    </w:p>
    <w:p>
      <w:pPr>
        <w:pStyle w:val="TextBodyIndent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 xml:space="preserve">1. Провести демонтаж </w:t>
      </w:r>
      <w:r>
        <w:rPr>
          <w:shd w:fill="FFFFFF" w:val="clear"/>
        </w:rPr>
        <w:t>незаконно встановлених металевих обмежувачів руху по проїздах 5-му Галицькому, 6-му Галицькому, 8-му Галицькому між СТ «Фруктовий» та ОК СТ «Польовий»</w:t>
      </w:r>
      <w:r>
        <w:rPr/>
        <w:t>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 xml:space="preserve">2. Доручити комунальному підприємству «Хмельницькбудзамовник», як переможцю торгів на закупівлю послуги з демонтажу демонтувати </w:t>
      </w:r>
      <w:r>
        <w:rPr>
          <w:shd w:fill="FFFFFF" w:val="clear"/>
        </w:rPr>
        <w:t>незаконно встановлені металеві обмежувачі руху</w:t>
      </w:r>
      <w:r>
        <w:rPr/>
        <w:t>, прийняти на зберігання матеріали, про що скласти відповідний акт за підписами представників управління архітектури та містобудування, управління з питань екології та контролю за благоустроєм.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3. Комунальному підприємству «Хмельницькбудзамовник» у разі, якщо розмір, конфігурація тощо металевих обмежувачів руху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 xml:space="preserve">4. 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</w:t>
      </w:r>
      <w:r>
        <w:rPr>
          <w:shd w:fill="FFFFFF" w:val="clear"/>
        </w:rPr>
        <w:t>незаконно  встановлених металевих обмежувачів руху по проїздах 5-му Галицькому, 6-му Галицькому, 8-му Галицькому між СТ «Фруктовий» та ОК СТ «Польовий»</w:t>
      </w:r>
      <w:r>
        <w:rPr/>
        <w:t>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Олександр СИМЧИШИ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1:00Z</dcterms:created>
  <dc:creator>Alexandr</dc:creator>
  <dc:description/>
  <cp:keywords/>
  <dc:language>en-US</dc:language>
  <cp:lastModifiedBy>Отрощенко Сергій Володимирович</cp:lastModifiedBy>
  <cp:lastPrinted>2024-06-11T15:11:00Z</cp:lastPrinted>
  <dcterms:modified xsi:type="dcterms:W3CDTF">2024-06-26T11:58:00Z</dcterms:modified>
  <cp:revision>5</cp:revision>
  <dc:subject/>
  <dc:title>                    </dc:title>
</cp:coreProperties>
</file>