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9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13 »06.2024 р.  № 1048</w:t>
      </w:r>
    </w:p>
    <w:p>
      <w:pPr>
        <w:pStyle w:val="Style19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992"/>
        <w:gridCol w:w="2126"/>
        <w:gridCol w:w="1134"/>
        <w:gridCol w:w="1937"/>
        <w:gridCol w:w="2316"/>
        <w:gridCol w:w="1134"/>
        <w:gridCol w:w="1653"/>
        <w:gridCol w:w="48"/>
        <w:gridCol w:w="850"/>
      </w:tblGrid>
      <w:tr>
        <w:trPr>
          <w:trHeight w:val="303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Балансова вартість об'єкта оренди,  грн., станом на 31.05.202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ервісна 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лансоутримувач – міський Центр по роботі з дітьми та підлітками за місцем проживання (ЄДРПОУ  22986740)</w:t>
            </w:r>
          </w:p>
        </w:tc>
      </w:tr>
      <w:tr>
        <w:trPr>
          <w:trHeight w:val="199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uk-UA"/>
              </w:rPr>
              <w:t>Б 02774384)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Перемоги, 10 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гальною площею 91,8  кв.м у м. Хмельницькому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цоколь 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 /не використовувалось балансоутримувачем понад 3 роки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майно може бути використано за будь-яким цільовим призначенням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ім п. 8 Додатку 3 Постанови К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89 296,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789 296,00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7 892,9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червень 2024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3 946,4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3 94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66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                                                                                        Юлія САБІЙ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Директор </w:t>
      </w:r>
      <w:r>
        <w:rPr>
          <w:rFonts w:cs="Times New Roman" w:ascii="Times New Roman" w:hAnsi="Times New Roman"/>
          <w:sz w:val="24"/>
          <w:szCs w:val="24"/>
          <w:lang w:val="uk-UA"/>
        </w:rPr>
        <w:t>міського Центру по роботі з дітьми та підлітками за місцем проживання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Олексій ЯНЧУК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0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57:00Z</dcterms:created>
  <dc:creator>I am</dc:creator>
  <dc:description/>
  <cp:keywords/>
  <dc:language>en-US</dc:language>
  <cp:lastModifiedBy>Отрощенко Сергій Володимирович</cp:lastModifiedBy>
  <cp:lastPrinted>2024-06-05T10:05:00Z</cp:lastPrinted>
  <dcterms:modified xsi:type="dcterms:W3CDTF">2024-06-18T12:09:00Z</dcterms:modified>
  <cp:revision>3</cp:revision>
  <dc:subject/>
  <dc:title>Додаток до листа</dc:title>
</cp:coreProperties>
</file>