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Про надання дозволу комунальному підприємству «Хмельницька міська лікарня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Normal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а міська лікарня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 за  виконання рішення 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“____” ___________2024 року № 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комунального підприємства «Хмельницька міська лікарня» Хмельницької міської ради та підлягають списанню шляхом ліквідації як непридатні для подальшого використанн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93"/>
        <w:gridCol w:w="1238"/>
        <w:gridCol w:w="1373"/>
        <w:gridCol w:w="1236"/>
        <w:gridCol w:w="1237"/>
        <w:gridCol w:w="123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йменуванн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Інвентарний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uk-UA"/>
              </w:rPr>
              <w:t>Рік випуску/дата введення в експлуатаці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ервісна (переоціне-на) вартість, грив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нарахова-ного зносу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и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Апарат рентгенівський РУМ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08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98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.02.1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884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884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Апарат рентгенівський РУМ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08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984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01.1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884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884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Апарат для УВЧ терап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12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7.10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3266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326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Апарат для УВЧ терап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12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7.10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3266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326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Апарат штучної вентиляції легень системи "Ivent 201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403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9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6.12.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55291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5529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Апарат ШВЛ "Фаза-8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408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2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11.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681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681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Апарат ШВЛ "Фаза-8" з наркозним бло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408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3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3.09.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8028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802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Гастрофіброскоп GIF-E3 Olimp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03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9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.01.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86596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8659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Гастрофіброскоп GIF-E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12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2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4.07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1776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177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льтразвуковий портативний ехоенцефалограф Сономед 315/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12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1.08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030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03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лад ультразвуковий скануючий "Ultima Р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0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7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12.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6982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69825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нсуфлятор електроний ІН-32-01 "АКСИ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02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6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01.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5151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515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Резектоскоп з постійним зрошуванн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07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999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01.1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75948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75948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Світильник безтіньовий операційний 6-ти рефлекторний стельо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702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8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01.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7902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790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Лапароскопічний компле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042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997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01.1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32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32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Набір ендоскопічних інструмент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5323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04.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63295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6329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рісло гінекологіч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04705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1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1.12.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0357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035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54768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54768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орис 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5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9:00Z</dcterms:created>
  <dc:creator>User</dc:creator>
  <dc:description/>
  <cp:keywords/>
  <dc:language>en-US</dc:language>
  <cp:lastModifiedBy>Олександр Шарлай</cp:lastModifiedBy>
  <cp:lastPrinted>2024-06-17T11:35:00Z</cp:lastPrinted>
  <dcterms:modified xsi:type="dcterms:W3CDTF">2024-06-17T16:58:00Z</dcterms:modified>
  <cp:revision>4</cp:revision>
  <dc:subject/>
  <dc:title/>
</cp:coreProperties>
</file>