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zh-CN"/>
        </w:rPr>
      </w:pPr>
      <w:r>
        <w:rPr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jc w:val="center"/>
        <w:rPr>
          <w:sz w:val="30"/>
          <w:szCs w:val="30"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zh-CN"/>
        </w:rPr>
      </w:pPr>
      <w:r>
        <w:rPr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zh-CN"/>
        </w:rPr>
      </w:pPr>
      <w:r>
        <w:rPr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1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родовження акціонерному товариству «Укрпошта» строку оренди нежитлових приміщень міської комунальної власності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Внесені зміни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lang w:val="uk-UA"/>
        </w:rPr>
      </w:pPr>
      <w:hyperlink r:id="rId3">
        <w:r>
          <w:rPr>
            <w:rStyle w:val="InternetLink"/>
            <w:i/>
            <w:u w:val="none"/>
            <w:lang w:val="uk-UA"/>
          </w:rPr>
          <w:t>рішенням 2-ї сесії міської ради від 23.12.2020 №29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депутата міської ради Т.Калюжної, керуючись законами України «Про місцеве самоврядування в Україні», «Про оренду державного та комунального майна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1. Продовжити </w:t>
      </w:r>
      <w:r>
        <w:rPr>
          <w:color w:val="000000"/>
          <w:lang w:val="uk-UA"/>
        </w:rPr>
        <w:t>акціонерному товариству</w:t>
      </w:r>
      <w:r>
        <w:rPr>
          <w:lang w:val="uk-UA"/>
        </w:rPr>
        <w:t xml:space="preserve"> «Укрпошта» строк оренди нежитлових приміщень міської комунальної власності на один рік для розміщення відділень поштового зв’язку, </w:t>
      </w:r>
      <w:r>
        <w:rPr>
          <w:kern w:val="0"/>
          <w:lang w:val="uk-UA"/>
        </w:rPr>
        <w:t>встановивши орендну плату 1 грн. в рік (без врахування ПДВ):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1 корисною площею 85,2 кв.м (загальною площею 95,4 кв.м) по вул.Пілотській,117/1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2 корисною площею 27,6 кв.м (загальною площею 32,4 кв.м) по вул.Проскурівського підпілля,203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3 загальною площею 149,9 кв.м по вул.Старокостянтинівське шосе,12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4 загальною площею 181,9 кв.м по вул.Свободи,13А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5 загальною площею 145,3 кв.м по вул.Тернопільській,14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6 загальною площею 133,2 кв.м по вул.Кам’янецькій,109;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FF0000"/>
          <w:lang w:val="uk-UA"/>
        </w:rPr>
        <w:t>1.7 Втратив чинність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8 загальною площею 151,9 кв.м по вул.Козацькій,54;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1.9 корисною площею 14,9 кв.м (загальною площею 15,1 кв.м) по вул.Карбишева,1;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10 загальною площею 134,1 кв.м по вул.Курчатова,15/1;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1.11 загальною площею 85,1 кв.м по вул.С.Бандери,6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, та отримувачам коштів за оренду нежитлових приміщень продовжити договори оренди нерухомого майна на умовах, визначених в пункті 1 цього рішення.</w:t>
      </w:r>
    </w:p>
    <w:p>
      <w:pPr>
        <w:pStyle w:val="Normal"/>
        <w:ind w:firstLine="426"/>
        <w:jc w:val="both"/>
        <w:rPr/>
      </w:pPr>
      <w:r>
        <w:rPr>
          <w:lang w:val="uk-UA"/>
        </w:rPr>
        <w:t>3. Орендарю відповідно до чинного законодавства продовжити договори на оренду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Normal"/>
        <w:ind w:firstLine="426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"/>
        <w:ind w:firstLine="426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Підпункт 1.7 пункту 1 втратив чинність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u w:val="none"/>
            <w:lang w:val="uk-UA"/>
          </w:rPr>
          <w:t>рішення 2-ї сесії міської ради від 23.12.2020 №29</w:t>
        </w:r>
      </w:hyperlink>
      <w:r>
        <w:rPr>
          <w:i/>
          <w:lang w:val="uk-UA"/>
        </w:rPr>
        <w:t>)</w:t>
      </w:r>
    </w:p>
    <w:sectPr>
      <w:type w:val="nextPage"/>
      <w:pgSz w:w="11906" w:h="16838"/>
      <w:pgMar w:left="1418" w:right="849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ind w:left="708" w:right="-142" w:firstLine="702"/>
      <w:jc w:val="both"/>
    </w:pPr>
    <w:rPr>
      <w:rFonts w:eastAsia="Andale Sans UI;Arial Unicode MS"/>
      <w:kern w:val="2"/>
      <w:sz w:val="28"/>
      <w:lang w:eastAsia="zh-CN"/>
    </w:rPr>
  </w:style>
  <w:style w:type="paragraph" w:styleId="21">
    <w:name w:val="Основни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Andale Sans UI;Arial Unicode MS"/>
      <w:kern w:val="2"/>
      <w:lang w:val="uk-UA" w:eastAsia="zh-CN"/>
    </w:rPr>
  </w:style>
  <w:style w:type="paragraph" w:styleId="Style19">
    <w:name w:val="Звичайний (веб)"/>
    <w:basedOn w:val="Normal"/>
    <w:qFormat/>
    <w:pPr>
      <w:spacing w:before="100" w:after="100"/>
    </w:pPr>
    <w:rPr>
      <w:kern w:val="2"/>
      <w:lang w:val="uk-U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 w:cs="Tahoma"/>
      <w:kern w:val="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rozirvannya-dogovoru-orendy-nezhytlovogo-prymishchennya-miskoyi-komunalnoyi-vlasnosti-29" TargetMode="External"/><Relationship Id="rId4" Type="http://schemas.openxmlformats.org/officeDocument/2006/relationships/hyperlink" Target="https://www.khm.gov.ua/uk/content/pro-rozirvannya-dogovoru-orendy-nezhytlovogo-prymishchennya-miskoyi-komunalnoyi-vlasnosti-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5:00Z</dcterms:created>
  <dc:creator>G_Nazarowa</dc:creator>
  <dc:description/>
  <cp:keywords/>
  <dc:language>en-US</dc:language>
  <cp:lastModifiedBy>Бульба Вікторія Миколаївна</cp:lastModifiedBy>
  <cp:lastPrinted>2020-01-31T14:47:00Z</cp:lastPrinted>
  <dcterms:modified xsi:type="dcterms:W3CDTF">2024-06-13T13:33:00Z</dcterms:modified>
  <cp:revision>4</cp:revision>
  <dc:subject/>
  <dc:title/>
</cp:coreProperties>
</file>