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lang w:val="uk-UA"/>
        </w:rPr>
        <w:t>від _________________ №_______</w:t>
        <w:tab/>
        <w:tab/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szCs w:val="20"/>
          <w:lang w:val="uk-UA"/>
        </w:rPr>
        <w:t>надання грошової 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раждалим/власникам/наймачам об’єктів нерухомого майна житлового фонду, об’єктів незавершеного будівництва житлового фонду, пошкодженого внаслідок бойових дій, </w:t>
      </w:r>
      <w:r>
        <w:rPr>
          <w:highlight w:val="white"/>
          <w:lang w:val="uk-UA"/>
        </w:rPr>
        <w:t>терористичних актів, диверсій, спричинених збройною агресією російської федерації проти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lang w:val="uk-UA"/>
        </w:rPr>
        <w:t xml:space="preserve">Розглянувши пропозицію виконавчого комітету та керуючись Законом України «Про місцеве самоврядування в Україні», рішенням позачергової тридцять шостої сесії Хмельницької міської ради від 21.12.2023 №15 «Про бюджет Хмельницької міської територіальної громади на 2024 рік», рішенням позачергової двадцять дев’ятої сесії міської ради від 02.06.2023 №35 «Про затвердження Порядку </w:t>
      </w:r>
      <w:r>
        <w:rPr>
          <w:szCs w:val="20"/>
          <w:lang w:val="uk-UA"/>
        </w:rPr>
        <w:t xml:space="preserve">надання грошової допомоги </w:t>
      </w:r>
      <w:r>
        <w:rPr>
          <w:lang w:val="uk-UA"/>
        </w:rPr>
        <w:t xml:space="preserve">постраждалим/власникам/наймачам об’єктів нерухомого майна житлового фонду, об’єктів незавершеного будівництва житлового фонду пошкодженого внаслідок бойових дій, </w:t>
      </w:r>
      <w:r>
        <w:rPr>
          <w:highlight w:val="white"/>
          <w:lang w:val="uk-UA"/>
        </w:rPr>
        <w:t>терористичних актів, диверсій, спричинених збройною агресією російської федерації проти України</w:t>
      </w:r>
      <w:r>
        <w:rPr>
          <w:lang w:val="uk-UA"/>
        </w:rPr>
        <w:t>» зі змінами, рішенням комісії з 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 (протоколи №7/1 МД від 17.04.2024, №8/1 МД від 01.05.2024, №9/1 МД від 15.05.2024), міська рада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Н</w:t>
      </w:r>
      <w:r>
        <w:rPr>
          <w:szCs w:val="20"/>
          <w:lang w:val="uk-UA"/>
        </w:rPr>
        <w:t xml:space="preserve">адати грошову допомогу </w:t>
      </w:r>
      <w:r>
        <w:rPr>
          <w:lang w:val="uk-UA"/>
        </w:rPr>
        <w:t xml:space="preserve">постраждалим/власникам/наймачам об’єктів нерухомого майна житлового фонду, об’єктів незавершеного будівництва житлового фонду, пошкодженого внаслідок бойових дій, </w:t>
      </w:r>
      <w:r>
        <w:rPr>
          <w:highlight w:val="white"/>
          <w:lang w:val="uk-UA"/>
        </w:rPr>
        <w:t>терористичних актів, диверсій, спричинених збройною агресією російської федерації проти України</w:t>
      </w:r>
      <w:r>
        <w:rPr>
          <w:lang w:val="uk-UA"/>
        </w:rPr>
        <w:t xml:space="preserve"> за рахунок відповідних призначень загального фонду бюджету міської територіальної громади згідно додатку.</w:t>
      </w:r>
    </w:p>
    <w:p>
      <w:pPr>
        <w:pStyle w:val="Normal"/>
        <w:ind w:right="-5" w:firstLine="567"/>
        <w:jc w:val="both"/>
        <w:rPr/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забезпечити виплату грошової допомоги на рахунки одержувач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right="22"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jc w:val="right"/>
        <w:rPr/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_____ _________2024 № _____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>Список</w:t>
      </w:r>
    </w:p>
    <w:p>
      <w:pPr>
        <w:pStyle w:val="Normal"/>
        <w:jc w:val="center"/>
        <w:rPr/>
      </w:pPr>
      <w:r>
        <w:rPr/>
        <w:t>громадян Хмельницької міської територіальної громади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573"/>
        <w:gridCol w:w="1236"/>
        <w:gridCol w:w="364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требує грошової допомоги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ЬСЬКИЙ ВОЛОДИМИР ВОЛОДИМИРОВИ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збройної агресії рф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ОЛЕКСАНДР ТИМОФІЙОВИ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3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збройної агресії рф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АНАСЮК ЛЮДМИЛА ЛЕОНІДІ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збройної агресії рф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ГАЛИНА ПЕТРІ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4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збройної агресії рф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ИК НАДІЯ ЄВГЕНІ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3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збройної агресії рф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К ЛЮДМИЛА ФРАНЦІ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збройної агресії рф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ЧАТОК ТАМАРА ВІКТОРІ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збройної агресії рф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ПА НАТАЛІЯ ІВАНІ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8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збройної агресії рф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ОВИЧ В'ЯЧЕСЛАВ МИКОЛАЙОВИ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9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збройної агресії рф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ЮК ЛЮБОВ ЛЕОНІДІ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4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збройної агресії рф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ЧАНЮК ЄВГЕНІЯ ВІТАЛІЇ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2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збройної агресії рф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 ВІТАЛІЙ ОЛЕКСАНДРОВИ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93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збройної агресії рф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ВСЬКА ТЕТЯНА МИКОЛАЇ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8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збройної агресії рф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УЦЬКА ГАННА ФЕДОРІ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99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збройної агресії рф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ІЧНИК ВІКТОРІЯ МИКОЛАЇ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4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збройної агресії рф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ОСЮК ОЛЕНА ВАСИЛІ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2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збройної агресії рф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БЕРЕЖНА ЮЛІЯ МИКОЛАЇ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4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збройної агресії рф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ЕЛЬНІЦЬКИЙ ІВАН ДМИТРОВИ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3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збройної агресії рф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ЕЛЬНІЦЬКИЙ ІВАН ДМИТРОВИ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2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збройної агресії рф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КВАС ВІТАЛІЙ ПЕТРОВИ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збройної агресії рф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ДЯНЮК ВОЛОДИМИР ВАСИЛЬОВИ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4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збройної агресії рф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ІНА ЛЕСЯ ВАЛЕНТИНІ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5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збройної агресії рф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Н ЛЕОНІД ФІЛІМОНОВИ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5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збройної агресії рф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ЧИНСЬКА НАТАЛІЯ БОРИСІ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збройної агресії рф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СВІТЛАНА ВІТАЛІЇ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збройної агресії рф</w:t>
            </w:r>
          </w:p>
        </w:tc>
      </w:tr>
      <w:tr>
        <w:trPr>
          <w:trHeight w:val="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63435,00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>
          <w:lang w:val="uk-UA"/>
        </w:rPr>
        <w:t>Секретар міської ради</w:t>
        <w:tab/>
        <w:tab/>
        <w:tab/>
      </w:r>
      <w:r>
        <w:rPr>
          <w:lang w:val="en-US"/>
        </w:rPr>
        <w:tab/>
        <w:tab/>
        <w:tab/>
        <w:tab/>
        <w:tab/>
        <w:tab/>
        <w:tab/>
        <w:tab/>
      </w:r>
      <w:r>
        <w:rPr>
          <w:lang w:val="uk-UA"/>
        </w:rPr>
        <w:t>Віталій ДІДЕНКО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/>
      </w:pPr>
      <w:r>
        <w:rPr>
          <w:lang w:val="uk-UA"/>
        </w:rPr>
        <w:t>Начальник управління</w:t>
        <w:tab/>
        <w:tab/>
        <w:tab/>
      </w:r>
      <w:r>
        <w:rPr>
          <w:lang w:val="en-US"/>
        </w:rPr>
        <w:tab/>
        <w:tab/>
        <w:tab/>
        <w:tab/>
        <w:tab/>
        <w:tab/>
        <w:tab/>
        <w:tab/>
      </w:r>
      <w:r>
        <w:rPr>
          <w:lang w:val="uk-UA"/>
        </w:rPr>
        <w:t>Словян ВОРОНЕЦЬКИЙ</w:t>
      </w:r>
    </w:p>
    <w:sectPr>
      <w:type w:val="nextPage"/>
      <w:pgSz w:orient="landscape" w:w="16838" w:h="11906"/>
      <w:pgMar w:left="1134" w:right="1134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8:00Z</dcterms:created>
  <dc:creator>User</dc:creator>
  <dc:description/>
  <cp:keywords/>
  <dc:language>en-US</dc:language>
  <cp:lastModifiedBy>Олександр Шарлай</cp:lastModifiedBy>
  <cp:lastPrinted>2024-03-05T16:34:00Z</cp:lastPrinted>
  <dcterms:modified xsi:type="dcterms:W3CDTF">2024-06-13T06:18:00Z</dcterms:modified>
  <cp:revision>2</cp:revision>
  <dc:subject/>
  <dc:title>       </dc:title>
</cp:coreProperties>
</file>