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bookmarkStart w:id="0" w:name="_Hlk15706616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bookmarkStart w:id="1" w:name="_Hlk157066166"/>
      <w:bookmarkEnd w:id="1"/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 xml:space="preserve">Розглянувши пропозицію </w:t>
      </w:r>
      <w:r>
        <w:rPr>
          <w:rFonts w:eastAsia="Calibri"/>
          <w:lang w:eastAsia="en-US"/>
        </w:rPr>
        <w:t>постійної комісії з питань планування, бюджету, фінансів та децентралізації</w:t>
      </w:r>
      <w:r>
        <w:rPr/>
        <w:t>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2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2"/>
      <w:r>
        <w:rPr>
          <w:color w:val="000000"/>
        </w:rPr>
        <w:t xml:space="preserve">Указом Президента України від 06.05.2024 №271/2024 «Про продовження строку дії воєнного стану в Україні», у відповідності до </w:t>
      </w:r>
      <w:r>
        <w:rPr/>
        <w:t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рішення позачергової тридцять шостої сесії Хмельницької міської ради від 21.12.2023 №2 «Про затвердження Програми заходів національного спротиву Хмельницької міської територіальної громади на 2024 рік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у абз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унк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цифри «3 964 442 823,77», «911 968 281,61» змінити відповідно на цифри «3 956 681 823,77», «919 729 281,61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пунк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икласти в наступній редакції: «профіцит доходів за загальним фондом бюджету у сумі 135 685 714,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та вільний залишок бюджетних коштів загального фонду бюджету станом на 01.01.2024 в сумі 341 325 281,88 гривень, напрямком використання яких визначити передачу коштів із загального фонду бюджету до бюджету розвитку (спеціального фонду), згідно з додат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бзац 6 пункту 1 викласти в наступній редакції: «дефіцит доходів за спеціальним фондом бюджету у сумі 654 053 215,61 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внаслідок продажу/пред’явлення цінних паперів в сумі 150 000 000,00 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477 010 996,12 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 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 66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 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2 590 49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, згідно з додатком 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датки 2, 3, 5, 7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4-06-12T08:05:00Z</dcterms:modified>
  <cp:revision>37</cp:revision>
  <dc:subject/>
  <dc:title/>
</cp:coreProperties>
</file>