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162300" cy="155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5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комунальному підприємству «Хмельницький міський центр первинної медико-санітарної допомоги № 2» Хмельницької міської ради на передачу з балансу на баланс виконавчого комітету Хмельницької міської ради частини нежитлового приміщення та необоротних актив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22.6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комунальному підприємству «Хмельницький міський центр первинної медико-санітарної допомоги № 2» Хмельницької міської ради на передачу з балансу на баланс виконавчого комітету Хмельницької міської ради частини нежитлового приміщення та необоротних активі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 клопотання керуючого справами  виконавчого   комітету Хмельницької міської ради Ю. Сабій, директора комунального підприємства «Хмельницький міський центр первинної медико-санітарної допомоги № 2» Хмельницької міської ради Л. Головко та клопотання старости старостинського округу з центром у селі Олешин Хмельницької міської ради В. Базилюк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,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spacing w:val="29"/>
          <w:szCs w:val="25"/>
        </w:rPr>
      </w:pPr>
      <w:r>
        <w:rPr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spacing w:val="29"/>
          <w:szCs w:val="25"/>
        </w:rPr>
      </w:pPr>
      <w:r>
        <w:rPr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 xml:space="preserve">1. Надати дозвіл комунальному підприємству «Хмельницький міський центр первинної медико-санітарної допомоги № 2» Хмельницької міської ради (Л.Головко) на передачу з балансу на баланс виконавчого комітету Хмельницької міської ради частини нежитлового приміщення по вул. Волонтерській, 2-А (вул. Козацька, 8) у селі Олешин, Хмельницького району, Хмельницької області,  загальною  площею 116,2 кв.м, первісною вартістю 33843,10 грн., знос 27448,96 грн., залишковою вартістю 6394,14 грн. та необоротних активів, а саме лічильника Нік 2301 АР2 3Ф 5-60А, у кількості 1 шт., вартістю 1780,00 грн. </w:t>
      </w:r>
    </w:p>
    <w:p>
      <w:pPr>
        <w:pStyle w:val="Normal"/>
        <w:ind w:firstLine="566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35:00Z</dcterms:created>
  <dc:creator>Elena</dc:creator>
  <dc:description/>
  <cp:keywords/>
  <dc:language>en-US</dc:language>
  <cp:lastModifiedBy>Кірічук Оксана Володимирівна</cp:lastModifiedBy>
  <cp:lastPrinted>2024-05-16T16:37:00Z</cp:lastPrinted>
  <dcterms:modified xsi:type="dcterms:W3CDTF">2024-05-28T10:37:00Z</dcterms:modified>
  <cp:revision>5</cp:revision>
  <dc:subject/>
  <dc:title> </dc:title>
</cp:coreProperties>
</file>