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РІШ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ід __________________________ № ________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>м.Хмельницький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/>
      </w:pPr>
      <w:r>
        <w:rPr>
          <w:rFonts w:eastAsia="Andale Sans UI;Times New Roman"/>
          <w:kern w:val="2"/>
        </w:rPr>
        <w:t>Про надання дозволу Хмельницькій середній загальноосвітній школі №18 І-ІІІ ступенів ім.В.Чорновола надавати в тимчасове безоплатне користування спортивний майданчик по вул.Кам’янецькій,119, фізичній особі-підприємцю Дячуку В.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Розглянувши пропозицію депутата Хмельницької міської ради І.Галкіна, з метою пропаганди здорового способу життя серед молоді та </w:t>
      </w:r>
      <w:r>
        <w:rPr>
          <w:rFonts w:eastAsia="Andale Sans UI;Times New Roman"/>
          <w:kern w:val="2"/>
        </w:rPr>
        <w:t xml:space="preserve">керуючись Законом України «Про місцеве самоврядування в Україні», </w:t>
      </w:r>
      <w:r>
        <w:rPr>
          <w:shd w:fill="FFFFFF" w:val="clear"/>
        </w:rPr>
        <w:t>міська рада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/>
        <w:t>ВИРІШИЛА: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uk-UA"/>
        </w:rPr>
        <w:t>1. Надати дозвіл Хмельницькій середній загальноосвітній школі №18 І-ІІІ ступенів ім,В.Чорновола надавати в тимчасове безоплатне користування у вільній від навчального процесу час, спортивний майданчик по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вул.Кам’янецькій,119, площею 0,185 га фізичній особі-підприємцю Дячуку В.А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uk-UA"/>
        </w:rPr>
        <w:t xml:space="preserve"> для проведення тренувань футбольних команд строком на 10 рок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uk-UA"/>
        </w:rPr>
        <w:t>2. Відповідальність за виконання рішення покласти на заступника міського голови М.Кривака та Департамент освіти та нау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uk-UA"/>
        </w:rPr>
      </w:pPr>
      <w:r>
        <w:rPr>
          <w:rFonts w:eastAsia="Andale Sans UI;Times New Roman" w:cs="Times New Roman"/>
          <w:kern w:val="2"/>
          <w:sz w:val="24"/>
          <w:szCs w:val="24"/>
          <w:shd w:fill="FFFFFF" w:val="clear"/>
          <w:lang w:eastAsia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9:00Z</dcterms:created>
  <dc:creator>Yurist</dc:creator>
  <dc:description/>
  <cp:keywords/>
  <dc:language>en-US</dc:language>
  <cp:lastModifiedBy>Олександр Шарлай</cp:lastModifiedBy>
  <cp:lastPrinted>2023-07-06T09:56:00Z</cp:lastPrinted>
  <dcterms:modified xsi:type="dcterms:W3CDTF">2024-05-29T10:19:00Z</dcterms:modified>
  <cp:revision>4</cp:revision>
  <dc:subject/>
  <dc:title/>
</cp:coreProperties>
</file>