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right="5214" w:hanging="0"/>
        <w:jc w:val="both"/>
        <w:rPr>
          <w:lang w:val="uk-UA"/>
        </w:rPr>
      </w:pPr>
      <w:r>
        <w:rPr>
          <w:lang w:val="uk-UA"/>
        </w:rPr>
        <w:t>Про подання на розгляд  міської ради звіту про виконання бюджету Хмельницької міської територіальної громади за  1-й квартал  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Розглянувши звіт про виконання бюджету Хмельницької міської територіальної громади за 1-й квартал   2024 року, керуючись ст. 80 Бюджетн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Подати на розгляд міської ради звіт про виконання бюджету Хмельницької міської територіальної громади за 1-й квартал  2024 року згідно з додатками 1, 2, 3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2. Контроль за виконанням рішення покласти на фінансове управління Хмельницької міської ради.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lang w:val="uk-UA" w:eastAsia="en-US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Олександр СИМЧИШИН </w:t>
      </w:r>
    </w:p>
    <w:p>
      <w:pPr>
        <w:pStyle w:val="TextBodyIndent"/>
        <w:ind w:hanging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5:00Z</dcterms:created>
  <dc:creator>Мот Полина</dc:creator>
  <dc:description/>
  <cp:keywords/>
  <dc:language>en-US</dc:language>
  <cp:lastModifiedBy>Отрощенко Сергій Володимирович</cp:lastModifiedBy>
  <cp:lastPrinted>2021-05-26T14:20:00Z</cp:lastPrinted>
  <dcterms:modified xsi:type="dcterms:W3CDTF">2024-05-22T12:34:00Z</dcterms:modified>
  <cp:revision>5</cp:revision>
  <dc:subject/>
  <dc:title>Про винесення на розгляд сесії</dc:title>
</cp:coreProperties>
</file>