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bookmarkStart w:id="0" w:name="_Hlk157066166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zh-CN"/>
        </w:rPr>
        <w:t>ХМЕЛЬНИЦЬКА МІСЬКА Р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eastAsia="zh-CN"/>
        </w:rPr>
        <w:t>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5386" w:hanging="0"/>
        <w:jc w:val="both"/>
        <w:rPr/>
      </w:pPr>
      <w:bookmarkStart w:id="1" w:name="_Hlk157066166"/>
      <w:bookmarkEnd w:id="1"/>
      <w:r>
        <w:rPr>
          <w:rFonts w:cs="Times New Roman" w:ascii="Times New Roman" w:hAnsi="Times New Roman"/>
          <w:sz w:val="24"/>
          <w:szCs w:val="24"/>
        </w:rPr>
        <w:t>Про внесення змін до бюджету Хмельницької міської територіальної громади на 2024 рік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72" w:right="72" w:hanging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ind w:left="0" w:right="72" w:firstLine="567"/>
        <w:jc w:val="both"/>
        <w:rPr/>
      </w:pPr>
      <w:r>
        <w:rPr/>
        <w:t>Розглянувши пропозицію виконавчого комітету, керуючись</w:t>
      </w:r>
      <w:r>
        <w:rPr>
          <w:color w:val="000000"/>
        </w:rPr>
        <w:t xml:space="preserve"> Законом України «Про правовий режим воєнного стану», Законом України «Про основи національного спротиву», Законом України «Про місцеве самоврядування в Україні», Бюджетним кодексом України, </w:t>
      </w:r>
      <w:bookmarkStart w:id="2" w:name="_Hlk101271483"/>
      <w:r>
        <w:rPr>
          <w:color w:val="000000"/>
        </w:rPr>
        <w:t xml:space="preserve">Указом Президента України від 24.02.2022 №64/2022 «Про введення воєнного стану в Україні», </w:t>
      </w:r>
      <w:bookmarkEnd w:id="2"/>
      <w:r>
        <w:rPr>
          <w:color w:val="000000"/>
        </w:rPr>
        <w:t xml:space="preserve">Указом Президента України від 06.05.2024 №271/2024 «Про продовження строку дії воєнного стану в Україні», у відповідності до </w:t>
      </w:r>
      <w:r>
        <w:rPr/>
        <w:t xml:space="preserve">рішення тринадцятої сесії Хмельницької міської ради від 23.02.2022 №3 «Про затвердження «Програми шефської допомоги військовим частинам Збройних Сил України, Національної гвардії України, які розташовані на території Хмельницької міської територіальної громади на 2022-2024 роки»» (із змінами), </w:t>
      </w:r>
      <w:r>
        <w:rPr>
          <w:color w:val="000000"/>
        </w:rPr>
        <w:t>рішення другої сесії Хмельницької міської ради від 23.12.2020 №9 «</w:t>
      </w:r>
      <w:r>
        <w:rPr/>
        <w:t>Про затвердження</w:t>
      </w:r>
      <w:r>
        <w:rPr>
          <w:color w:val="000000"/>
        </w:rPr>
        <w:t xml:space="preserve"> цільової Програми попередження виникнення надзвичайних ситуацій та забезпечення пожежної і техногенної безпеки об’єктів усіх форм власності, розвитку інфраструктури пожежно-рятувальних підрозділів на території Хмельницької міської територіальної громади на 2021-2025 роки» (із змінами)</w:t>
      </w:r>
      <w:r>
        <w:rPr/>
        <w:t>, рішення четвертої сесії Хмельницької міської ради від 17.02.2021 №2 «Про затвердження «Програми забезпечення охорони прав і свобод людини, профілактики злочинності та підтримання публічної безпеки і порядку на території Хмельницької міської територіальної громади на 2021-2025 роки»» (із змінами), р</w:t>
      </w:r>
      <w:r>
        <w:rPr>
          <w:bCs/>
        </w:rPr>
        <w:t>ішення позачергової двадцять четвертої сесії</w:t>
      </w:r>
      <w:r>
        <w:rPr/>
        <w:t xml:space="preserve"> Хмельницької міської ради від 10.02.2023 №4 «Про затвердження «Програми національно-патріотичного виховання мешканців Хмельницької міської територіальної громади на 2023-2024 роки»» (із змінами), міська рада</w:t>
      </w:r>
    </w:p>
    <w:p>
      <w:pPr>
        <w:pStyle w:val="31"/>
        <w:ind w:left="72" w:right="72" w:hanging="72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31"/>
        <w:ind w:left="72" w:right="72" w:hanging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зміни до бюджету Хмельницької міської територіальної громади на 2024 рік, затвердженого рішенням позачергової тридцять шостої сесії Хмельницької міської ради від 21.12.2023 №15, а саме: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у абзаці 1 пункту 1 цифри «4 166 573 892,00», «3 919 269 937,00», «247 303 955,00» змінити відповідно на цифри «4 358 043 604,01», «4 092 367 538,01», «265 676 066,00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 абзаці 2 пункту 1 цифри «4 684 941 393,37», «3 938 453 417,17», «746 487 976,20» змінити відповідно на цифри «4 876 411 105,38», «3 965 342 823,77», «911 068 281,61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абзац 5 пункту 1 викласти в наступній редакції: «профіцит доходів за загальним фондом бюджету у сумі 127 024 714,24 гривень та вільний залишок бюджетних коштів загального фонду бюджету станом на 01.01.2024 в сумі 341 325 281,88 гривень, напрямком використання яких визначити передачу коштів із загального фонду бюджету до бюджету розвитку (спеціального фонду), згідно з додатком 2 до цього рішення;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абзац 6 пункту 1 викласти в наступній редакції: «дефіцит доходів за спеціальним фондом бюджету у сумі 645 392 215,61 гривень, джерелом покриття якого визначи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дходження внаслідок продажу/пред’явлення цінних паперів в сумі 150 000 000,00 </w:t>
      </w:r>
      <w:r>
        <w:rPr>
          <w:rFonts w:cs="Times New Roman" w:ascii="Times New Roman" w:hAnsi="Times New Roman"/>
          <w:sz w:val="24"/>
          <w:szCs w:val="24"/>
        </w:rPr>
        <w:t xml:space="preserve">гривень з подальшою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чею коштів із загального фонду до бюджету розвитку (спеціального фонду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надходження коштів із загального фонду бюджету до бюджету розвитку (спеціального фонду) в сумі 468 349 996,12 гривень</w:t>
      </w:r>
      <w:r>
        <w:rPr>
          <w:rFonts w:cs="Times New Roman" w:ascii="Times New Roman" w:hAnsi="Times New Roman"/>
          <w:sz w:val="24"/>
          <w:szCs w:val="24"/>
        </w:rPr>
        <w:t xml:space="preserve">, вільний залишок бюджетних коштів спеціального фонду бюджету станом на 01.01.2024 в сумі 19 972 709,49 гривень, місцеві зовнішні запозичення в сумі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9 660 000,00 </w:t>
      </w:r>
      <w:r>
        <w:rPr>
          <w:rFonts w:cs="Times New Roman" w:ascii="Times New Roman" w:hAnsi="Times New Roman"/>
          <w:sz w:val="24"/>
          <w:szCs w:val="24"/>
        </w:rPr>
        <w:t xml:space="preserve">гривень, відповідно до Договору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NIP 1/19 </w:t>
      </w:r>
      <w:r>
        <w:rPr>
          <w:rFonts w:cs="Times New Roman" w:ascii="Times New Roman" w:hAnsi="Times New Roman"/>
          <w:sz w:val="24"/>
          <w:szCs w:val="24"/>
        </w:rPr>
        <w:t>від 31.12.2019 рок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надання кредиту Північною Екологічною Фінансовою Корпорацією (НЕФКО), скориговані на обсяг погашення запозичень по зазначеному договору в сумі 2 590 490,00 гривень, згідно з додатком 2 до цього рішення;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у абзаці 8 пункту 1 цифри «22 431 231,78 », «0,57» змінити відповідно на цифри «10 131 693,01», «0,26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додатки 1-9 до рішення позачергової тридцять шостої сесії Хмельницької міської ради від 21.12.2023 №15 «Про бюджет Хмельницької міської територіальної громади на 2024 рік» викласти у новій редакції (додаються), пояснювальна записка додається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рішення покласти на фінансове управління Хмельницької міської ради та головних розпорядників бюджетних коштів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70C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basedOn w:val="Style13"/>
    <w:qFormat/>
    <w:rPr/>
  </w:style>
  <w:style w:type="character" w:styleId="Style17">
    <w:name w:val="Слабке виокремлення"/>
    <w:qFormat/>
    <w:rPr>
      <w:i/>
      <w:iCs/>
      <w:color w:val="404040"/>
    </w:rPr>
  </w:style>
  <w:style w:type="character" w:styleId="Rvts23">
    <w:name w:val="rvts23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ітки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Rvts58">
    <w:name w:val="rvts5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" w:hanging="252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23">
    <w:name w:val="Текст примітки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21:00Z</dcterms:created>
  <dc:creator>-</dc:creator>
  <dc:description/>
  <cp:keywords/>
  <dc:language>en-US</dc:language>
  <cp:lastModifiedBy>Олександр Шарлай</cp:lastModifiedBy>
  <cp:lastPrinted>2023-12-13T10:22:00Z</cp:lastPrinted>
  <dcterms:modified xsi:type="dcterms:W3CDTF">2024-05-17T14:54:00Z</dcterms:modified>
  <cp:revision>61</cp:revision>
  <dc:subject/>
  <dc:title/>
</cp:coreProperties>
</file>