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>від 25.04.2024р. № 791</w:t>
      </w:r>
    </w:p>
    <w:p>
      <w:pPr>
        <w:pStyle w:val="Normal"/>
        <w:ind w:left="720" w:firstLine="720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</w:p>
    <w:p>
      <w:pPr>
        <w:pStyle w:val="Normal"/>
        <w:ind w:left="720" w:firstLine="72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</w:t>
      </w:r>
      <w:r>
        <w:rPr>
          <w:sz w:val="23"/>
          <w:szCs w:val="23"/>
          <w:lang w:val="uk-UA"/>
        </w:rPr>
        <w:t xml:space="preserve">ТАРИФИ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ритуальні послуги, включені до необхідного мінімального переліку окремих видів ритуальних послуг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94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30"/>
        <w:gridCol w:w="167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йменування послу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ариф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грн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формлення свідоцтва на похов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    </w:t>
            </w:r>
            <w:r>
              <w:rPr>
                <w:sz w:val="23"/>
                <w:szCs w:val="23"/>
                <w:lang w:val="uk-UA"/>
              </w:rPr>
              <w:t>16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     </w:t>
            </w:r>
            <w:r>
              <w:rPr>
                <w:sz w:val="23"/>
                <w:szCs w:val="23"/>
                <w:lang w:val="uk-UA"/>
              </w:rPr>
              <w:t>18,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Копання могили ручним способом та поховання померлого в літню пору року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1,1 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1,6 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2,0 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2,4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95,9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03,1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723,9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462,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Копання могили ручним способом та поховання померлого в зимову пору року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1,1 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1,6 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2,0 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2,4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82,07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235,1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75,19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512,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Копання могили ручним способом та поховання померлого в літню пору року в разі підпоховання в межах могили (родинного поховання)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1,1 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1,6 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2,0 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2,4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44,45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03,98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54,44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79,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Копання могили ручним способом та поховання померлого в зимову пору року в разі підпоховання в межах могили (родинного поховання)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1,1 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1,6 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2,0 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2,4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53,6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795,00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968,96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640,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7*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Копання могили механізованим способом та поховання померлого в літню пору року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2,0 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2,4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54,1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92,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8*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Копання могили механізованим способом та поховання померлого в зимову пору року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2,0 м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ля трун довжиною 2,4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28,22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20,45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>
          <w:sz w:val="23"/>
          <w:szCs w:val="23"/>
          <w:lang w:val="uk-UA"/>
        </w:rPr>
        <w:t>*- до складу послуги з копання   могили ручним способом входять такі види робіт: розпушення ручним способом, викидання ґрунту на бровку, зачищення поверхні дна та стінок могили, опускання труни в могилу, закопування могили з оформленням намогильного насипу, встановлення реєстраційної таблички та одноразове прибирання території біля могили.</w:t>
      </w:r>
    </w:p>
    <w:p>
      <w:pPr>
        <w:pStyle w:val="Normal"/>
        <w:ind w:left="720" w:firstLine="720"/>
        <w:jc w:val="both"/>
        <w:rPr/>
      </w:pPr>
      <w:r>
        <w:rPr>
          <w:sz w:val="23"/>
          <w:szCs w:val="23"/>
          <w:lang w:val="uk-UA"/>
        </w:rPr>
        <w:t>**- до складу послуги з копання могили механізованим способом входять такі види робіт: копання могили механізованим способом, зачищення поверхні дна та стінок могили після механічної розробки, опускання труни в могилу, закопування могили з оформленням намогильного насипу, встановлення реєстраційної таблички та одноразове прибирання території біля могил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49"/>
      </w:tblGrid>
      <w:tr>
        <w:trPr>
          <w:trHeight w:val="793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чальник СКП «Хмельницька міська ритуальна служба»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гій БОРТНИК</w:t>
            </w:r>
          </w:p>
        </w:tc>
      </w:tr>
    </w:tbl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4:00Z</dcterms:created>
  <dc:creator>Viktoriya</dc:creator>
  <dc:description/>
  <cp:keywords/>
  <dc:language>en-US</dc:language>
  <cp:lastModifiedBy>Отрощенко Сергій Володимирович</cp:lastModifiedBy>
  <cp:lastPrinted>2024-04-19T09:28:00Z</cp:lastPrinted>
  <dcterms:modified xsi:type="dcterms:W3CDTF">2024-05-01T08:02:00Z</dcterms:modified>
  <cp:revision>18</cp:revision>
  <dc:subject/>
  <dc:title> </dc:title>
</cp:coreProperties>
</file>