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color w:val="FF0000"/>
        </w:rPr>
      </w:pPr>
      <w:r>
        <w:rPr/>
        <w:t>Про встановлення тарифів на ритуальні послуги, включені до необхідного мінімального переліку окремих видів ритуальних послуг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"/>
        <w:rPr>
          <w:szCs w:val="28"/>
        </w:rPr>
      </w:pPr>
      <w:r>
        <w:rPr/>
        <w:t>Розглянувши клопотання спеціалізованого комунального підприємства «Хмельницька міська ритуальна служба», з метою впорядкування тарифів та поліпшення якості надання послуг, керуючись ст.10 Закону України «Про поховання та похоронну справу», Законом України «Про місцеве самоврядування в Україні»,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го наказом Державного комітету з питань житлово-комунального господарства від 19.11.2003 № 194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32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/>
        <w:t xml:space="preserve"> </w:t>
      </w:r>
      <w:r>
        <w:rPr>
          <w:szCs w:val="28"/>
        </w:rPr>
        <w:t>Встановити тарифи на ритуальні послуги, включені до необхідного мінімального переліку окремих видів ритуальних послуг, згідно з додатком.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Визнати таким, що  втратило чинність рішення виконавчого комітету від 24.01.2019р. №75 «Про встановлення тарифів на ритуальні послуги, включені до необхідного мінімального переліку окремих видів ритуальних послуг»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>Контроль за виконанням рішення покласти на заступника міського голови – директора департаменту комунальної інфраструктури міста В. Новачк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bCs/>
          <w:i/>
          <w:i/>
          <w:color w:val="000000"/>
          <w:lang w:eastAsia="uk-UA"/>
        </w:rPr>
      </w:pPr>
      <w:r>
        <w:rPr>
          <w:bCs/>
          <w:i/>
          <w:color w:val="000000"/>
          <w:lang w:eastAsia="uk-UA"/>
        </w:rPr>
      </w:r>
    </w:p>
    <w:sectPr>
      <w:footerReference w:type="default" r:id="rId7"/>
      <w:type w:val="nextPage"/>
      <w:pgSz w:orient="landscape" w:w="16838" w:h="11906"/>
      <w:pgMar w:left="851" w:right="814" w:gutter="0" w:header="0" w:top="851" w:footer="4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  <w:color w:val="000000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7:00Z</dcterms:created>
  <dc:creator>ЖИТЛОВИЙ ВІДДІЛ</dc:creator>
  <dc:description/>
  <cp:keywords/>
  <dc:language>en-US</dc:language>
  <cp:lastModifiedBy>Отрощенко Сергій Володимирович</cp:lastModifiedBy>
  <cp:lastPrinted>2024-04-16T12:34:00Z</cp:lastPrinted>
  <dcterms:modified xsi:type="dcterms:W3CDTF">2024-05-01T07:59:00Z</dcterms:modified>
  <cp:revision>87</cp:revision>
  <dc:subject/>
  <dc:title>Про винесення на розгляд сесії</dc:title>
</cp:coreProperties>
</file>